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Шапсуга. 2003 г. Лекция за 18.08.03г. (Вечер)</w:t>
      </w:r>
    </w:p>
    <w:p>
      <w:pPr>
        <w:pStyle w:val="Normal"/>
        <w:jc w:val="both"/>
        <w:rPr/>
      </w:pPr>
      <w:r>
        <w:rPr/>
        <w:t>Мы как бы завершаем План Аватара синтеза, ставим точку сегодня и завтра. …</w:t>
      </w:r>
    </w:p>
    <w:p>
      <w:pPr>
        <w:pStyle w:val="Normal"/>
        <w:jc w:val="both"/>
        <w:rPr/>
      </w:pPr>
      <w:r>
        <w:rPr/>
        <w:t>То есть гора идет, когда требуется стяжание и какая-то концентрация. Стяжать и работать можно в любом месте. Ученикам лучше всего войти в стяжание на горе. … Но по итогам семинара этого не надо. Мы стяжаем здесь, мы идем в правильном режиме. И фактически нам разрешили впервые прочитать на 10-й день в Огнях Дома Отца, то есть. Если сегодня мы идем в Огнях Иерархии, то завтра будем читать лекцию в Огнях Дома Отца.</w:t>
      </w:r>
    </w:p>
    <w:p>
      <w:pPr>
        <w:pStyle w:val="Normal"/>
        <w:jc w:val="both"/>
        <w:rPr/>
      </w:pPr>
      <w:r>
        <w:rPr/>
      </w:r>
    </w:p>
    <w:p>
      <w:pPr>
        <w:pStyle w:val="Normal"/>
        <w:jc w:val="both"/>
        <w:rPr/>
      </w:pPr>
      <w:r>
        <w:rPr/>
        <w:t xml:space="preserve">Это я считаю вообще максимальное стяжание и ради этого можно было пройти и несколько гор, а можно их все спокойно оставить, потому что это более высокий аспект работы, если бы мы просто 2 часа шли в гору. Поэтому я бы сказал, что это очень серьезный итого нашей работы, если </w:t>
      </w:r>
      <w:r>
        <w:rPr>
          <w:b/>
          <w:i/>
        </w:rPr>
        <w:t xml:space="preserve">нам разрешили провести занятие в Огне Дома Отца. </w:t>
      </w:r>
      <w:r>
        <w:rPr/>
        <w:t xml:space="preserve"> И это показало качество проведенной здесь работы, нашей совместной деятельности. Вот такой итог нашей деятельности.</w:t>
      </w:r>
    </w:p>
    <w:p>
      <w:pPr>
        <w:pStyle w:val="Normal"/>
        <w:jc w:val="both"/>
        <w:rPr/>
      </w:pPr>
      <w:r>
        <w:rPr/>
      </w:r>
    </w:p>
    <w:p>
      <w:pPr>
        <w:pStyle w:val="Normal"/>
        <w:jc w:val="both"/>
        <w:rPr/>
      </w:pPr>
      <w:r>
        <w:rPr/>
        <w:t>Мы сейчас объявим изменения Иерархии, которые в течение нескольких месяцев происходили. И с этим объявлением каждый Владыка и Владычица будут воспламенять свой Огонь, а наша задача – слиться с Ними в этом Огне, причем некоторых из них в магнитах мы уже объявляли. Изменения: ЦОД поднялись на 2 позиции, но необходимо объявить и возжечь наше слияние с Владыками ЦОД с этих двух позиций, чтобы и вся Школа перестроилась и мы все вместе воспламенились в этом режиме.</w:t>
      </w:r>
    </w:p>
    <w:p>
      <w:pPr>
        <w:pStyle w:val="Normal"/>
        <w:jc w:val="both"/>
        <w:rPr/>
      </w:pPr>
      <w:r>
        <w:rPr/>
      </w:r>
    </w:p>
    <w:p>
      <w:pPr>
        <w:pStyle w:val="Normal"/>
        <w:jc w:val="both"/>
        <w:rPr/>
      </w:pPr>
      <w:r>
        <w:rPr/>
        <w:t>Центры теперь будут называться Планетарными Центрами Огня (ЦО), а не ЦОД. И это даже не Иерархические ЦО, можно называть ЦО Дома Отца или Агентичные ЦО. Это для тех, кто осознает смысл этого Слова. Для учеников любых других школ и в общем порядке, официальное их название – Центры Огня, также как Столпы и Лучи. Мы пройдемся по 18-ти ЦО сверху вниз, по Лучам идет только одно изменение. Надо учитывать еще одну вещь: развертывание ЦО. Это и проявит нам те сложности, с которыми мы с вами столкнемся в этой работе.</w:t>
      </w:r>
    </w:p>
    <w:p>
      <w:pPr>
        <w:pStyle w:val="Normal"/>
        <w:jc w:val="both"/>
        <w:rPr/>
      </w:pPr>
      <w:r>
        <w:rPr/>
      </w:r>
    </w:p>
    <w:p>
      <w:pPr>
        <w:pStyle w:val="Normal"/>
        <w:jc w:val="both"/>
        <w:rPr/>
      </w:pPr>
      <w:r>
        <w:rPr/>
        <w:t xml:space="preserve">Каждый ЦО будет работать в двойном режиме для нас с вами. С одной стороны ЦО будут выражать глобально-интегральное состояние, то есть 18-й анупадический глобальный, 1-й – это физический интегральный. В итоге будут сливаться интегрально-вселенские и глобально-абсолютные планы. Это тот режим Центров Огня, который мы нарабатывали и который, в общем-то, известен, даже ЦОД, по-старому. </w:t>
      </w:r>
      <w:r>
        <w:rPr>
          <w:b/>
          <w:i/>
        </w:rPr>
        <w:t>Но ЦО, которые мы сейчас будем объявлять, работают в новом еще режиме или разрабатывают на Планете новый режим, который будет синтезировать универсально-звездные и глобально-абсолютные планы.</w:t>
      </w:r>
      <w:r>
        <w:rPr/>
        <w:t xml:space="preserve"> Ну, по закону: «То, что вверху, то и внизу». Поэтому фактически в ЦО рождается двойная система работы, можно сказать – иньская, можно сказать – яньская.</w:t>
      </w:r>
    </w:p>
    <w:p>
      <w:pPr>
        <w:pStyle w:val="Normal"/>
        <w:jc w:val="both"/>
        <w:rPr/>
      </w:pPr>
      <w:r>
        <w:rPr/>
      </w:r>
    </w:p>
    <w:p>
      <w:pPr>
        <w:pStyle w:val="Normal"/>
        <w:jc w:val="both"/>
        <w:rPr/>
      </w:pPr>
      <w:r>
        <w:rPr/>
        <w:t xml:space="preserve">Яньская – это устремление ЦО на развертывание Звезды из нашей Планеты, и тогда </w:t>
      </w:r>
      <w:r>
        <w:rPr>
          <w:b/>
          <w:i/>
        </w:rPr>
        <w:t>18-й ЦО будет соответствовать анупадическому универсально-звездному состоянию Планеты. А 1-й ЦО будет соответствовать физическому абсолютно-глобальному состоянию Планеты.</w:t>
      </w:r>
      <w:r>
        <w:rPr/>
        <w:t xml:space="preserve"> Но в этот режим, эти Центры только вошли, они еще в этом режиме закрепляются, развиваются и в том числе </w:t>
      </w:r>
      <w:r>
        <w:rPr>
          <w:b/>
          <w:i/>
        </w:rPr>
        <w:t xml:space="preserve">наше Восхождение по ступеням Агентства Дома Отца или по ступеням Дома Отца, </w:t>
      </w:r>
      <w:r>
        <w:rPr/>
        <w:t xml:space="preserve">наша работа в этом режиме будет способствовать или участвовать в возжигании ЦО и их деятельности в нашем человеческом проявлении, на физике. Поэтому </w:t>
      </w:r>
      <w:r>
        <w:rPr>
          <w:b/>
          <w:i/>
        </w:rPr>
        <w:t>та работа, которой мы занимались, это фактически участие в возжигании ЦО, в том числе на соответствующих универсально-звездных планах.</w:t>
      </w:r>
    </w:p>
    <w:p>
      <w:pPr>
        <w:pStyle w:val="Normal"/>
        <w:jc w:val="both"/>
        <w:rPr>
          <w:b/>
          <w:b/>
          <w:i/>
          <w:i/>
        </w:rPr>
      </w:pPr>
      <w:r>
        <w:rPr>
          <w:b/>
          <w:i/>
        </w:rPr>
      </w:r>
    </w:p>
    <w:p>
      <w:pPr>
        <w:pStyle w:val="Normal"/>
        <w:jc w:val="both"/>
        <w:rPr/>
      </w:pPr>
      <w:r>
        <w:rPr/>
        <w:t xml:space="preserve">Фактически мы с вами увидим трансляцию ЦО из глобально-интегральных в универсально-глобальные состояния. Фактически каждый Центр поднимается, с одной стороны – на Вселенную, с другой стороны – на Абсолют, с третьей стороны – на одну Звезду. С четвертой стороны  начинают выражаться в разных, можно сказать, телах Отца Едино-звездного то, о чем мы с вами с утра говорили. </w:t>
      </w:r>
      <w:r>
        <w:rPr>
          <w:b/>
          <w:i/>
        </w:rPr>
        <w:t>Поэтому, объявляя каждый ЦО, мы вначале будем возжигаться Огнем универсально-звездным, а потом глобально-абсолютным, а потом в этой двоице возжигаться собственно тем Огнем, который есть в этом Центре.</w:t>
      </w:r>
    </w:p>
    <w:p>
      <w:pPr>
        <w:pStyle w:val="Normal"/>
        <w:jc w:val="both"/>
        <w:rPr>
          <w:b/>
          <w:b/>
          <w:i/>
          <w:i/>
        </w:rPr>
      </w:pPr>
      <w:r>
        <w:rPr>
          <w:b/>
          <w:i/>
        </w:rPr>
      </w:r>
    </w:p>
    <w:p>
      <w:pPr>
        <w:pStyle w:val="Normal"/>
        <w:jc w:val="both"/>
        <w:rPr/>
      </w:pPr>
      <w:r>
        <w:rPr/>
        <w:t xml:space="preserve">И вот это новое состояние ЦО, на первых порах возможно будет вызывать какие-то сложности у учеников, особенно восприятие. С каких позиций ведется работа с Владыкой того или иного ЦО, причем, я подчеркиваю, - такой переход касается только ЦО. По Лучам, их работа сохраняется в глобально-интегральном режиме. И еще идет работа по Их Восхождению в универсально-звездный масштаб. Фактически они тоже какбы выходят сюда, но на ближайшие несколько месяцев, до Рождества, стыковаться с Лучами в универсально-звездном режиме не стоит, потому что там идет адаптация, трансляция и перестройка. И </w:t>
      </w:r>
      <w:r>
        <w:rPr>
          <w:b/>
          <w:i/>
        </w:rPr>
        <w:t xml:space="preserve">до Рождества, до 7 января, в универсально-звездном режиме мы синтезируемся только с ЦО. </w:t>
      </w:r>
      <w:r>
        <w:rPr/>
        <w:t xml:space="preserve">… Причем, если в ЦО вас будут возжигать и адаптировать, то на Лучах будут спрашивать вашу деятельность. Вот в этом разница. ЦО дают Огонь на развитие, а Столпы-Лучи активируют и спрашивают, а что ты сделал по этому поводу…. Поэтому сейчас мы будем объявлять и возжигаться ЦО. </w:t>
      </w:r>
    </w:p>
    <w:p>
      <w:pPr>
        <w:pStyle w:val="Normal"/>
        <w:jc w:val="both"/>
        <w:rPr/>
      </w:pPr>
      <w:r>
        <w:rPr/>
      </w:r>
    </w:p>
    <w:p>
      <w:pPr>
        <w:pStyle w:val="Normal"/>
        <w:jc w:val="both"/>
        <w:rPr/>
      </w:pPr>
      <w:r>
        <w:rPr/>
        <w:t xml:space="preserve">Итак, </w:t>
      </w:r>
      <w:r>
        <w:rPr>
          <w:b/>
          <w:i/>
        </w:rPr>
        <w:t xml:space="preserve">18-й Центр Огня «Центр универсально–звездный Дома Отца», Владыка Кут Хуми и Владычица Фаинь. </w:t>
      </w:r>
      <w:r>
        <w:rPr/>
        <w:t xml:space="preserve">С позиции универсально-звездной можно больше синтезироваться с Владыкой, как вышестоящим началом Дома Отца, а с позиции глобально-абсолютной – с Владычицей, как вышестоящим состоянием Огня с учетом того, что звездность является 8-м типом восприятия в аспекте Сына, а Абсолютность – 7-м типом восприятия в аспекте Дочери. Поэтому, </w:t>
      </w:r>
      <w:r>
        <w:rPr>
          <w:i/>
        </w:rPr>
        <w:t xml:space="preserve">выходя в универсально-звездный режим, помните, что в 1-ю очередь вы будете стыковаться с Владыкой. </w:t>
      </w:r>
      <w:r>
        <w:rPr/>
        <w:t xml:space="preserve">И только, если позволит вам Владыка, в какой-то с Владычицей. </w:t>
      </w:r>
      <w:r>
        <w:rPr>
          <w:i/>
        </w:rPr>
        <w:t>Потому что контакт с Владычицей будет означать возжигание звездности в материи.</w:t>
      </w:r>
    </w:p>
    <w:p>
      <w:pPr>
        <w:pStyle w:val="TextBody"/>
        <w:rPr/>
      </w:pPr>
      <w:r>
        <w:rPr/>
        <w:t>Работа в соответсттвенно в глобально-абсолютном режиме тоже будет вызывать соответсвующие сложности, если учесть, что к 18-му Абсолютно-глобальному плану, чтоб подойти надо пройти 18-ть вселенных в синтезе как минимум по 10-ть планов, в каждой – 180 планов – мы живем на первом – в синтезе 18-ти – глобально-абсолютных.</w:t>
      </w:r>
    </w:p>
    <w:p>
      <w:pPr>
        <w:pStyle w:val="Normal"/>
        <w:jc w:val="both"/>
        <w:rPr/>
      </w:pPr>
      <w:r>
        <w:rPr/>
      </w:r>
    </w:p>
    <w:p>
      <w:pPr>
        <w:pStyle w:val="Normal"/>
        <w:jc w:val="both"/>
        <w:rPr/>
      </w:pPr>
      <w:r>
        <w:rPr/>
        <w:t>Для работы с Центрами Огня в глобально-абсолютном режиме как минимум два абсолют ученики должны пройти: интегральный, глобальный (по системе накопления Абсолютного Огня).</w:t>
      </w:r>
    </w:p>
    <w:p>
      <w:pPr>
        <w:pStyle w:val="Normal"/>
        <w:jc w:val="both"/>
        <w:rPr/>
      </w:pPr>
      <w:r>
        <w:rPr/>
      </w:r>
    </w:p>
    <w:p>
      <w:pPr>
        <w:pStyle w:val="Normal"/>
        <w:jc w:val="both"/>
        <w:rPr/>
      </w:pPr>
      <w:r>
        <w:rPr>
          <w:b/>
          <w:i/>
        </w:rPr>
        <w:t xml:space="preserve">17-й Центр Огня Иерархии универсально-звездной и глобально-абсолютной. Владыка Мория и Владычица Свет. </w:t>
      </w:r>
      <w:r>
        <w:rPr/>
        <w:t>Еще несет название Иерархии Универсума )то есть всей Планеты) и работает в аспекте Матери, если взять Планетарную Четверицу. Аспект Матери – Сердце – Любовь.</w:t>
      </w:r>
    </w:p>
    <w:p>
      <w:pPr>
        <w:pStyle w:val="Normal"/>
        <w:jc w:val="both"/>
        <w:rPr/>
      </w:pPr>
      <w:r>
        <w:rPr/>
      </w:r>
    </w:p>
    <w:p>
      <w:pPr>
        <w:pStyle w:val="2"/>
        <w:rPr/>
      </w:pPr>
      <w:r>
        <w:rPr/>
        <w:t xml:space="preserve">16-й Центр Огня Универсально-звездного или Глобально-абсолютного Человечества. Или Универсума человечества или сокращенно Универсума Человечека </w:t>
      </w:r>
      <w:r>
        <w:rPr>
          <w:b w:val="false"/>
          <w:i w:val="false"/>
        </w:rPr>
        <w:t xml:space="preserve">(надо понимать множественное состояние как Адам – с одной стороны один, а сдругой – это множественное состояние). </w:t>
      </w:r>
      <w:r>
        <w:rPr/>
        <w:t xml:space="preserve">Владыка Гаутама Будда и Владычица Нада.. </w:t>
      </w:r>
    </w:p>
    <w:p>
      <w:pPr>
        <w:pStyle w:val="2"/>
        <w:rPr/>
      </w:pPr>
      <w:r>
        <w:rPr/>
      </w:r>
    </w:p>
    <w:p>
      <w:pPr>
        <w:pStyle w:val="2"/>
        <w:rPr/>
      </w:pPr>
      <w:r>
        <w:rPr/>
        <w:t xml:space="preserve">Аспект Сына, Разум, Огонь Мудрости. </w:t>
      </w:r>
      <w:r>
        <w:rPr>
          <w:b w:val="false"/>
          <w:i w:val="false"/>
        </w:rPr>
        <w:t xml:space="preserve">То есть высшая концентрация Разума к 16-му ЦО, высшая концентрация Сердца к 17-му ЦО, высшая концентрация Дома Отца к 18-му ЦО. </w:t>
      </w:r>
    </w:p>
    <w:p>
      <w:pPr>
        <w:pStyle w:val="2"/>
        <w:rPr>
          <w:b w:val="false"/>
          <w:b w:val="false"/>
          <w:i w:val="false"/>
          <w:i w:val="false"/>
        </w:rPr>
      </w:pPr>
      <w:r>
        <w:rPr>
          <w:b w:val="false"/>
          <w:i w:val="false"/>
        </w:rPr>
      </w:r>
    </w:p>
    <w:p>
      <w:pPr>
        <w:pStyle w:val="2"/>
        <w:rPr>
          <w:b w:val="false"/>
          <w:b w:val="false"/>
          <w:i w:val="false"/>
          <w:i w:val="false"/>
        </w:rPr>
      </w:pPr>
      <w:r>
        <w:rPr>
          <w:b w:val="false"/>
          <w:i w:val="false"/>
        </w:rPr>
        <w:t>И именно здесь развертывается та матрица, которую мы утром сделали. Здесь развертывется, подчеркиваю, по ступеням Восхождения человека и по аппаратам Универсума, а потом развернувшись разрабатывается Иерархически, а возжигается Агентически, то есть уже потом переходит в 17-й ЦО и далее переходит в 18-й и возжигаясь образует Ядро Отца. То есть здесь она развертывается. Уточняется, складывается, в 17-м центре разрабатывается, где какой сложить в каждый таксон, и начинает стягиваться. В 18-м - сложилось ядро, и стало частью Отца, как мы с утра это делали. Именно эти три Центра этим вопросом занимаются.</w:t>
      </w:r>
    </w:p>
    <w:p>
      <w:pPr>
        <w:pStyle w:val="2"/>
        <w:rPr>
          <w:b w:val="false"/>
          <w:b w:val="false"/>
          <w:i w:val="false"/>
          <w:i w:val="false"/>
        </w:rPr>
      </w:pPr>
      <w:r>
        <w:rPr>
          <w:b w:val="false"/>
          <w:i w:val="false"/>
        </w:rPr>
      </w:r>
    </w:p>
    <w:p>
      <w:pPr>
        <w:pStyle w:val="2"/>
        <w:rPr/>
      </w:pPr>
      <w:r>
        <w:rPr/>
        <w:t>15-й Центр Огня, универсально-звездный и глобально-абсолютный.</w:t>
      </w:r>
      <w:r>
        <w:rPr>
          <w:b w:val="false"/>
          <w:i w:val="false"/>
        </w:rPr>
        <w:t xml:space="preserve"> Работает в аспекте Дочери. Тело Универсума и аспект Воли. </w:t>
      </w:r>
      <w:r>
        <w:rPr/>
        <w:t xml:space="preserve">Центр Звездной Синархии. Владыка Юпитер и Владычица Крисар. </w:t>
      </w:r>
      <w:r>
        <w:rPr>
          <w:b w:val="false"/>
          <w:i w:val="false"/>
        </w:rPr>
        <w:t>Владыки являются Логосами Человечества (возможно и Глобального человечества).</w:t>
      </w:r>
    </w:p>
    <w:p>
      <w:pPr>
        <w:pStyle w:val="2"/>
        <w:rPr>
          <w:b w:val="false"/>
          <w:b w:val="false"/>
          <w:i w:val="false"/>
          <w:i w:val="false"/>
        </w:rPr>
      </w:pPr>
      <w:r>
        <w:rPr>
          <w:b w:val="false"/>
          <w:i w:val="false"/>
        </w:rPr>
      </w:r>
    </w:p>
    <w:p>
      <w:pPr>
        <w:pStyle w:val="2"/>
        <w:rPr/>
      </w:pPr>
      <w:r>
        <w:rPr/>
        <w:t xml:space="preserve">14-й Центр Огня, Центр Звездного Хрусталика. Универсально-звездный и Глобально-абсолютный. Владыка Павел, Владычица Венецианка (Афродита).  </w:t>
      </w:r>
      <w:r>
        <w:rPr>
          <w:b w:val="false"/>
          <w:i w:val="false"/>
        </w:rPr>
        <w:t>Все, что мы говорили о Хрусталике в том числе относится к Их работе. Все сыновья человечества выражаются через Павла, все Дочери через Венецианку. Идеально, каким должен быть Сын, какой Дочь. Иньское состояние Хрусталика – Венецианка, яньское состояние – Павел. Павел ведет к аппаратам универсума, а Венецианка начинает работать с аппаратам Человека, то есть с совершенством человека, в синтезе появляется то, что мы называем хрусталиком, как аспект работы ЦО, а все накопления Огня по всем этим позициям – это наша с вами индивидуальная работа или работа Образа Отца, как только вы видите работу Учителей, смысла, Огонь усиляется и оформляется в вас.</w:t>
      </w:r>
    </w:p>
    <w:p>
      <w:pPr>
        <w:pStyle w:val="2"/>
        <w:rPr>
          <w:b w:val="false"/>
          <w:b w:val="false"/>
          <w:i w:val="false"/>
          <w:i w:val="false"/>
        </w:rPr>
      </w:pPr>
      <w:r>
        <w:rPr>
          <w:b w:val="false"/>
          <w:i w:val="false"/>
        </w:rPr>
      </w:r>
    </w:p>
    <w:p>
      <w:pPr>
        <w:pStyle w:val="2"/>
        <w:rPr/>
      </w:pPr>
      <w:r>
        <w:rPr/>
        <w:t xml:space="preserve">13-й Центр Огня, Логоический. Работае Великий Безмолвный Наблюдатель. Владыка девина, Владычица Девика. </w:t>
      </w:r>
      <w:r>
        <w:rPr>
          <w:b w:val="false"/>
          <w:i w:val="false"/>
        </w:rPr>
        <w:t>Работают с Кармическим правлением, как Звездным, так и Абсолютным, причем из Интегрального они выходят. Здесь же собирается Кармическое правление планеты, которая переходит в состояние Звезды ФА.</w:t>
      </w:r>
    </w:p>
    <w:p>
      <w:pPr>
        <w:pStyle w:val="2"/>
        <w:rPr>
          <w:b w:val="false"/>
          <w:b w:val="false"/>
          <w:i w:val="false"/>
          <w:i w:val="false"/>
        </w:rPr>
      </w:pPr>
      <w:r>
        <w:rPr>
          <w:b w:val="false"/>
          <w:i w:val="false"/>
        </w:rPr>
      </w:r>
    </w:p>
    <w:p>
      <w:pPr>
        <w:pStyle w:val="2"/>
        <w:rPr/>
      </w:pPr>
      <w:r>
        <w:rPr/>
        <w:t xml:space="preserve">12-й Центр Огня, Центр Дхаммы или ДХА. Владыка Илларион и Владычица Афина. Звездный и Абсолютный. </w:t>
      </w:r>
      <w:r>
        <w:rPr>
          <w:b w:val="false"/>
          <w:i w:val="false"/>
        </w:rPr>
        <w:t>Центр Огня Дхаммы созидания. ДХА – некий Шар, Пламя Отца, ядро, Пламя Отца, суть, конкретная, сложенная, организованная, которая разворачивается в определенное созидание Планеты. Помните ДХА, ДХ – это Дух по древнеславянски, а А – абсолютный. Дух Звездный, который концентрированно ядром пришел и созидает. Если вы вспомните, что по ключам Дома Отца семерка управляет четверкой, двенадцать – это четыре звездная, а пятнадцать – это семь звездная, то между ними идет стыковка, и вот Дух, как ДХА развертывает то, что Логосы Планетарного Глобуса делают с Человечеством на 15-м Центре, Юпитер, Крисар, ну, или 7-й звездный. И ДХА – это тот концентрированный план, который четко направляется в 12-й Центр. Можно еще сказать – Луч ВолиОтца сейчас, доходя до ментального плана, по всем уровням звездным, Абсолютным, интегральном, концентрируется на этом ЯдреДХА, чтобы оно развернулось ментально. И таким образом, оно фиксирует состояние Луча Отца и через это этот Луч возжигается. Япомню, что Луч Атмы стоит в Лотосе, я сказал о Луче Воли Отца, а не об Атмическом теле Планеты. Есть Атмическое тело Планеты, а телами занимается Дочь, а есть луч Воли Отца, Его конкретная Воля, направленная на проявление бестелесное, для нас с вами. То есть Его изначальный Дух и Огонь, который фиксируется на Ментале и формирует то, что древние называли ДХА. А отсюда идет МА – разворачивание этого ДХА, ядра вокруг, но ядро мы не можем потреблять потому, что понятие Ядра слишком материально. Вот на этом уровне идет как раз синтез Отца и Матери в данный момент в материи. Это уже развертывание этого в материю, но а созидание – это уже конкретная реализация этих вариантов  в материи.</w:t>
      </w:r>
    </w:p>
    <w:p>
      <w:pPr>
        <w:pStyle w:val="2"/>
        <w:rPr>
          <w:b w:val="false"/>
          <w:b w:val="false"/>
          <w:i w:val="false"/>
          <w:i w:val="false"/>
        </w:rPr>
      </w:pPr>
      <w:r>
        <w:rPr>
          <w:b w:val="false"/>
          <w:i w:val="false"/>
        </w:rPr>
      </w:r>
    </w:p>
    <w:p>
      <w:pPr>
        <w:pStyle w:val="2"/>
        <w:rPr/>
      </w:pPr>
      <w:r>
        <w:rPr>
          <w:b w:val="false"/>
          <w:i w:val="false"/>
        </w:rPr>
        <w:t xml:space="preserve">Обратите внимание, что </w:t>
      </w:r>
      <w:r>
        <w:rPr/>
        <w:t>Столп Дома Отца находится здесь</w:t>
      </w:r>
      <w:r>
        <w:rPr>
          <w:b w:val="false"/>
          <w:i w:val="false"/>
        </w:rPr>
        <w:t xml:space="preserve"> и Огонь Синтеза, которым мы долго, долго занимались фактически план, который принес на Планету Аватар Синтеза, сейчас является тем ядром ДХА, о котором мы говорили, и разворачивается по нашим всем разным позициям. Вот активация работы с Аватаром  Синтеза. Поэтому в этом ядре Имя Аватара Синтеза будет звучать долго и долго.</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rPr/>
      </w:pPr>
      <w:r>
        <w:rPr/>
        <w:t xml:space="preserve">11-й Центр Огня, Центр Универсума с позиции звездности, Центр Головерсума (как Универсальной Голограммы), с позиций глобально-абсолютных. Владыка Иисус и Владычица Наталия. </w:t>
      </w:r>
      <w:r>
        <w:rPr>
          <w:b w:val="false"/>
          <w:i w:val="false"/>
        </w:rPr>
        <w:t>Матрица, о которой мы рассказывали, с ядрами, которая раскладывается на 10 матриц, и как куб Головерсума .. некоторые координаторы уже видели этот куб, стоящий на точке, как объемный ромб – это как раз и есть работа Головерсума или Универсума с нашими звездными ядрами, а сели учесть, что это состояние куба еще и вертится. Вот, кто не различает скорости – получается веретено, а кто вообще не различает скорости просто видит тот же самый Хрусталик, только не в 14-м Центре, а в 11-м, как его выражение на скорости верчения.</w:t>
      </w:r>
    </w:p>
    <w:p>
      <w:pPr>
        <w:pStyle w:val="2"/>
        <w:rPr>
          <w:b w:val="false"/>
          <w:b w:val="false"/>
          <w:i w:val="false"/>
          <w:i w:val="false"/>
        </w:rPr>
      </w:pPr>
      <w:r>
        <w:rPr>
          <w:b w:val="false"/>
          <w:i w:val="false"/>
        </w:rPr>
      </w:r>
    </w:p>
    <w:p>
      <w:pPr>
        <w:pStyle w:val="2"/>
        <w:rPr>
          <w:b w:val="false"/>
          <w:b w:val="false"/>
          <w:i w:val="false"/>
          <w:i w:val="false"/>
        </w:rPr>
      </w:pPr>
      <w:r>
        <w:rPr>
          <w:b w:val="false"/>
          <w:i w:val="false"/>
        </w:rPr>
        <w:t>Поэтому, когда будете с Хрусталиком Абсолюта, обратите внимание, может вы видите вертящийся куб Универсума. С учетом того, что по ключам Дома Отца 6-й управляет 3-м, то есть 14-й управляет 11-м. На это надо обратить внимание, так как очень часто появляются ошибки от этого. Если видите чистый Хрусталик, как разобраться с чистотой Хрусталика? Посмотреть внутрь: если вертится сам …?, а если это Хрусталик, вы сразу видите иньский и яньский аспект Хрусталика или Звезду в центре, хотя изначальная точка формирования тоже будет в кубе Универсума.</w:t>
      </w:r>
    </w:p>
    <w:p>
      <w:pPr>
        <w:pStyle w:val="2"/>
        <w:rPr>
          <w:b w:val="false"/>
          <w:b w:val="false"/>
          <w:i w:val="false"/>
          <w:i w:val="false"/>
        </w:rPr>
      </w:pPr>
      <w:r>
        <w:rPr>
          <w:b w:val="false"/>
          <w:i w:val="false"/>
        </w:rPr>
      </w:r>
    </w:p>
    <w:p>
      <w:pPr>
        <w:pStyle w:val="2"/>
        <w:rPr/>
      </w:pPr>
      <w:r>
        <w:rPr/>
        <w:t xml:space="preserve">10-й Центр Огня, Центр Дома Отца глобально-абсолютного и Центр Бытия Звездного. Владыка Ракоши и Владычица Порция. </w:t>
      </w:r>
      <w:r>
        <w:rPr>
          <w:b w:val="false"/>
          <w:i w:val="false"/>
        </w:rPr>
        <w:t xml:space="preserve">Здесь надо различать 18-й Центр, который мы уже назвали Домом Отца, фактически занимается </w:t>
      </w:r>
      <w:r>
        <w:rPr>
          <w:b w:val="false"/>
        </w:rPr>
        <w:t xml:space="preserve">агентичностью </w:t>
      </w:r>
      <w:r>
        <w:rPr>
          <w:b w:val="false"/>
          <w:i w:val="false"/>
        </w:rPr>
        <w:t>Дома Отца и слиянием в аспекте Отца. А 10-й Центр является выражением Дома Отца для Абсолютной работы с ним.</w:t>
      </w:r>
    </w:p>
    <w:p>
      <w:pPr>
        <w:pStyle w:val="2"/>
        <w:rPr>
          <w:b w:val="false"/>
          <w:b w:val="false"/>
          <w:i w:val="false"/>
          <w:i w:val="false"/>
        </w:rPr>
      </w:pPr>
      <w:r>
        <w:rPr>
          <w:b w:val="false"/>
          <w:i w:val="false"/>
        </w:rPr>
      </w:r>
    </w:p>
    <w:p>
      <w:pPr>
        <w:pStyle w:val="2"/>
        <w:rPr>
          <w:b w:val="false"/>
          <w:b w:val="false"/>
          <w:i w:val="false"/>
          <w:i w:val="false"/>
        </w:rPr>
      </w:pPr>
      <w:r>
        <w:rPr>
          <w:b w:val="false"/>
          <w:i w:val="false"/>
        </w:rPr>
        <w:t>Теперь мы должны четко осознать, что 18-й Центр занимается Агентическим Огнем, идущим от Отца Единого и простраивающим Дом Отца, это как по нашим Аппаратам – Агентичность Дома Отца. А второй Звездный Бытия или 10-й Абсолютный Дом Отца Абсолютного Дома Отца выражает состояние Абсолютности Дома Отца в работе с нами одновременно простраивает Дома Отца Человека, их работы с ними.</w:t>
      </w:r>
    </w:p>
    <w:p>
      <w:pPr>
        <w:pStyle w:val="2"/>
        <w:rPr>
          <w:b w:val="false"/>
          <w:b w:val="false"/>
          <w:i w:val="false"/>
          <w:i w:val="false"/>
        </w:rPr>
      </w:pPr>
      <w:r>
        <w:rPr>
          <w:b w:val="false"/>
          <w:i w:val="false"/>
        </w:rPr>
      </w:r>
    </w:p>
    <w:p>
      <w:pPr>
        <w:pStyle w:val="2"/>
        <w:rPr/>
      </w:pPr>
      <w:r>
        <w:rPr/>
        <w:t xml:space="preserve">9-й Центр Огня, Звездной Жизни или Абсолютной Иерархии. Владыка серапис Бей, Владычица Велетте. </w:t>
      </w:r>
      <w:r>
        <w:rPr>
          <w:b w:val="false"/>
          <w:i w:val="false"/>
        </w:rPr>
        <w:t>Это 9-й глобально-абсолютный план.</w:t>
      </w:r>
    </w:p>
    <w:p>
      <w:pPr>
        <w:pStyle w:val="2"/>
        <w:rPr>
          <w:b w:val="false"/>
          <w:b w:val="false"/>
          <w:i w:val="false"/>
          <w:i w:val="false"/>
        </w:rPr>
      </w:pPr>
      <w:r>
        <w:rPr>
          <w:b w:val="false"/>
          <w:i w:val="false"/>
        </w:rPr>
      </w:r>
    </w:p>
    <w:p>
      <w:pPr>
        <w:pStyle w:val="2"/>
        <w:rPr/>
      </w:pPr>
      <w:r>
        <w:rPr/>
        <w:t xml:space="preserve">8-й Центр Огня, Абсолютного Человечества. Владыка Эгис, Владычица Эгина. </w:t>
      </w:r>
      <w:r>
        <w:rPr>
          <w:b w:val="false"/>
          <w:i w:val="false"/>
        </w:rPr>
        <w:t>Именно в этот Центр, именно к этим Владыкам сдается энергопотенциал всего Агентства Дома Отца. Все глобальное рождение, все новое рождение и все восхождение в глобальных планах относится к этим Владыкам.</w:t>
      </w:r>
    </w:p>
    <w:p>
      <w:pPr>
        <w:pStyle w:val="2"/>
        <w:rPr>
          <w:b w:val="false"/>
          <w:b w:val="false"/>
          <w:i w:val="false"/>
          <w:i w:val="false"/>
        </w:rPr>
      </w:pPr>
      <w:r>
        <w:rPr>
          <w:b w:val="false"/>
          <w:i w:val="false"/>
        </w:rPr>
      </w:r>
    </w:p>
    <w:p>
      <w:pPr>
        <w:pStyle w:val="2"/>
        <w:rPr/>
      </w:pPr>
      <w:r>
        <w:rPr/>
        <w:t xml:space="preserve">7-й Центр Огня, Центр Абсолютной Синархии. Владыка Баба, Владычица Наталья. </w:t>
      </w:r>
      <w:r>
        <w:rPr>
          <w:b w:val="false"/>
          <w:i w:val="false"/>
        </w:rPr>
        <w:t>Синархичность Огня, синтез Огня и Материи, все процессы инь-яньских взаимодействий.</w:t>
      </w:r>
    </w:p>
    <w:p>
      <w:pPr>
        <w:pStyle w:val="2"/>
        <w:rPr/>
      </w:pPr>
      <w:r>
        <w:rPr/>
        <w:t>6-й Центр Огня, Силы Абсолютной Планеты. Владыка Иоанн (Златоуст), Владычица Вергилия.</w:t>
      </w:r>
    </w:p>
    <w:p>
      <w:pPr>
        <w:pStyle w:val="2"/>
        <w:rPr/>
      </w:pPr>
      <w:r>
        <w:rPr/>
      </w:r>
    </w:p>
    <w:p>
      <w:pPr>
        <w:pStyle w:val="2"/>
        <w:rPr/>
      </w:pPr>
      <w:r>
        <w:rPr/>
        <w:t>5-й Центр Огня, Абсолютной эволюции. Владыка Ланто, Владычица Визель.</w:t>
      </w:r>
    </w:p>
    <w:p>
      <w:pPr>
        <w:pStyle w:val="2"/>
        <w:rPr/>
      </w:pPr>
      <w:r>
        <w:rPr/>
      </w:r>
    </w:p>
    <w:p>
      <w:pPr>
        <w:pStyle w:val="2"/>
        <w:rPr/>
      </w:pPr>
      <w:r>
        <w:rPr/>
        <w:t>4-й Центр Огня, Абсолютной Цивилизации. Владыка Марко, Владычица Анна.</w:t>
      </w:r>
    </w:p>
    <w:p>
      <w:pPr>
        <w:pStyle w:val="2"/>
        <w:rPr/>
      </w:pPr>
      <w:r>
        <w:rPr/>
      </w:r>
    </w:p>
    <w:p>
      <w:pPr>
        <w:pStyle w:val="2"/>
        <w:rPr/>
      </w:pPr>
      <w:r>
        <w:rPr/>
        <w:t>3-й Центр Огня, Абсолютной Эпохи. Владыка Эол, Владычица Эола.</w:t>
      </w:r>
    </w:p>
    <w:p>
      <w:pPr>
        <w:pStyle w:val="2"/>
        <w:rPr/>
      </w:pPr>
      <w:r>
        <w:rPr/>
      </w:r>
    </w:p>
    <w:p>
      <w:pPr>
        <w:pStyle w:val="2"/>
        <w:rPr>
          <w:b w:val="false"/>
          <w:b w:val="false"/>
          <w:i w:val="false"/>
          <w:i w:val="false"/>
        </w:rPr>
      </w:pPr>
      <w:r>
        <w:rPr>
          <w:b w:val="false"/>
          <w:i w:val="false"/>
        </w:rPr>
        <w:t>Иерархия взошла и первые два Центра Абсолютных, это Центр Бытия и Центр Жизни Абсолютной сейчас синтезированы с двумя системными лучами, но существуют в разном режиме. С одной стороны – это системный Луч и есть его работа, с другой стороны – это 2-й Центр Огня и есть его работа и Владыка здесь в одной ипостаси, а здесь в другой ипостаси. И есть разные качества и там, и там Владыки, хотя имена этих Владык есть в вышестоящих Центрах Огня. Это разные ипостаси Владык. И на какое-то время на Планете, пока этот переход Огня завершиться, Иерархия будет работать в этом переходном режиме.</w:t>
      </w:r>
    </w:p>
    <w:p>
      <w:pPr>
        <w:pStyle w:val="2"/>
        <w:rPr>
          <w:b w:val="false"/>
          <w:b w:val="false"/>
          <w:i w:val="false"/>
          <w:i w:val="false"/>
        </w:rPr>
      </w:pPr>
      <w:r>
        <w:rPr>
          <w:b w:val="false"/>
          <w:i w:val="false"/>
        </w:rPr>
      </w:r>
    </w:p>
    <w:p>
      <w:pPr>
        <w:pStyle w:val="2"/>
        <w:rPr/>
      </w:pPr>
      <w:r>
        <w:rPr/>
        <w:t>2-й Центр Огня, Абсолютного Бытия. Патриарх Ланто, Владычица Визель.</w:t>
      </w:r>
    </w:p>
    <w:p>
      <w:pPr>
        <w:pStyle w:val="2"/>
        <w:rPr/>
      </w:pPr>
      <w:r>
        <w:rPr/>
      </w:r>
    </w:p>
    <w:p>
      <w:pPr>
        <w:pStyle w:val="2"/>
        <w:rPr>
          <w:b w:val="false"/>
          <w:b w:val="false"/>
          <w:i w:val="false"/>
          <w:i w:val="false"/>
        </w:rPr>
      </w:pPr>
      <w:r>
        <w:rPr/>
        <w:t>1-й Центр Огня, Абсолютной Жизни. Владыка Эгис, Владычица Эгина.</w:t>
      </w:r>
    </w:p>
    <w:p>
      <w:pPr>
        <w:pStyle w:val="2"/>
        <w:rPr>
          <w:b w:val="false"/>
          <w:b w:val="false"/>
          <w:i w:val="false"/>
          <w:i w:val="false"/>
        </w:rPr>
      </w:pPr>
      <w:r>
        <w:rPr>
          <w:b w:val="false"/>
          <w:i w:val="false"/>
        </w:rPr>
      </w:r>
    </w:p>
    <w:p>
      <w:pPr>
        <w:pStyle w:val="Normal"/>
        <w:jc w:val="both"/>
        <w:rPr/>
      </w:pPr>
      <w:r>
        <w:rPr/>
        <w:t>Системные Лучи являются Лучами Солнечной Системы и проявляются на Планете в своих солнечных качествах. Это сложное состояние перехода эфирно-физических планов по всем масштабам.</w:t>
      </w:r>
    </w:p>
    <w:p>
      <w:pPr>
        <w:pStyle w:val="Normal"/>
        <w:jc w:val="both"/>
        <w:rPr/>
      </w:pPr>
      <w:r>
        <w:rPr/>
      </w:r>
    </w:p>
    <w:p>
      <w:pPr>
        <w:pStyle w:val="Normal"/>
        <w:jc w:val="both"/>
        <w:rPr/>
      </w:pPr>
      <w:r>
        <w:rPr/>
        <w:t>Обратите внимание на эту работу 18-ти Центров Огня, сложите ее, и если выбудете восходить по звездным ступеням, то помните, что с 9-го абсолютного Центра или 1-го Звездного до 10-го Звездного или 18-го Центра Звездно-Абсолютного.</w:t>
      </w:r>
    </w:p>
    <w:p>
      <w:pPr>
        <w:pStyle w:val="Normal"/>
        <w:jc w:val="both"/>
        <w:rPr/>
      </w:pPr>
      <w:r>
        <w:rPr/>
      </w:r>
    </w:p>
    <w:p>
      <w:pPr>
        <w:pStyle w:val="Normal"/>
        <w:jc w:val="both"/>
        <w:rPr/>
      </w:pPr>
      <w:r>
        <w:rPr/>
        <w:t>Еще одно изменение объявляем официально для нашей работы. В процессе перехода идет так называемая рокировка Владык. Владыки 5-го и 6-го Луча меняются местами таким образом:</w:t>
      </w:r>
    </w:p>
    <w:p>
      <w:pPr>
        <w:pStyle w:val="2"/>
        <w:rPr/>
      </w:pPr>
      <w:r>
        <w:rPr/>
        <w:t>5-й Луч, Владыка Лев, Владычица Надежда. Луч Видения и Знания.</w:t>
      </w:r>
    </w:p>
    <w:p>
      <w:pPr>
        <w:pStyle w:val="Normal"/>
        <w:jc w:val="both"/>
        <w:rPr>
          <w:b/>
          <w:b/>
          <w:i/>
          <w:i/>
        </w:rPr>
      </w:pPr>
      <w:r>
        <w:rPr>
          <w:b/>
          <w:i/>
        </w:rPr>
        <w:t>6-й Луч, Практик Огня Духа. Владыка Игорь, Владычица Лада.</w:t>
      </w:r>
    </w:p>
    <w:p>
      <w:pPr>
        <w:pStyle w:val="Normal"/>
        <w:jc w:val="both"/>
        <w:rPr>
          <w:b/>
          <w:b/>
          <w:i/>
          <w:i/>
        </w:rPr>
      </w:pPr>
      <w:r>
        <w:rPr>
          <w:b/>
          <w:i/>
        </w:rPr>
      </w:r>
    </w:p>
    <w:p>
      <w:pPr>
        <w:pStyle w:val="Normal"/>
        <w:jc w:val="both"/>
        <w:rPr/>
      </w:pPr>
      <w:r>
        <w:rPr/>
        <w:t xml:space="preserve">Все остальные Лучи и имена Владык сохраняются, и работают в привычном режиме так же как мы с ними работали, хотя в то же время Лучи или Столпы – Лучи сейчас расширяются до Универсально-Звездного состояния </w:t>
      </w:r>
      <w:r>
        <w:rPr>
          <w:i/>
        </w:rPr>
        <w:t>(Пока с ними не работать!!!).</w:t>
      </w:r>
    </w:p>
    <w:p>
      <w:pPr>
        <w:pStyle w:val="Normal"/>
        <w:jc w:val="both"/>
        <w:rPr>
          <w:i/>
          <w:i/>
        </w:rPr>
      </w:pPr>
      <w:r>
        <w:rPr>
          <w:i/>
        </w:rPr>
      </w:r>
    </w:p>
    <w:p>
      <w:pPr>
        <w:pStyle w:val="TextBody"/>
        <w:rPr/>
      </w:pPr>
      <w:r>
        <w:rPr/>
        <w:t xml:space="preserve">Как только мы входим по Звездным ступеням, появляется Владыки и Владычицы файвов в абсолютно-глобальном и в универсально-звездном режиме. В интегрально-вселенском не будет. Потому что они идут из глобального масштаба. </w:t>
      </w:r>
    </w:p>
    <w:p>
      <w:pPr>
        <w:pStyle w:val="Normal"/>
        <w:jc w:val="both"/>
        <w:rPr/>
      </w:pPr>
      <w:r>
        <w:rPr/>
      </w:r>
    </w:p>
    <w:p>
      <w:pPr>
        <w:pStyle w:val="Normal"/>
        <w:jc w:val="both"/>
        <w:rPr/>
      </w:pPr>
      <w:r>
        <w:rPr/>
        <w:t xml:space="preserve">Файвы – это выражение Глобальных планов  в абсолютно-глобальных и универсально-звездных режимах. Имена  Владык файвов пока не простроены. </w:t>
      </w:r>
      <w:r>
        <w:rPr>
          <w:b/>
          <w:i/>
        </w:rPr>
        <w:t>Звездный режим Планеты – это максимальный режим, и Планета в это состояние просто переходит и возжигается.</w:t>
      </w:r>
    </w:p>
    <w:p>
      <w:pPr>
        <w:pStyle w:val="Normal"/>
        <w:jc w:val="both"/>
        <w:rPr>
          <w:b/>
          <w:b/>
          <w:i/>
          <w:i/>
        </w:rPr>
      </w:pPr>
      <w:r>
        <w:rPr>
          <w:b/>
          <w:i/>
        </w:rPr>
      </w:r>
    </w:p>
    <w:p>
      <w:pPr>
        <w:pStyle w:val="Normal"/>
        <w:jc w:val="both"/>
        <w:rPr/>
      </w:pPr>
      <w:r>
        <w:rPr/>
        <w:t xml:space="preserve">И еще. </w:t>
      </w:r>
      <w:r>
        <w:rPr>
          <w:b/>
          <w:i/>
        </w:rPr>
        <w:t>Если мы говорим о выражении Дома Отца на физическом плане, то Дом Отца простраивается в синтезе работы всех Центров Огня, и фактически Центры Огня работают на 10-м, 9-м плане, подплане. Если взять Звездный вариант, то на 9-й, 10-й Ступени Универсально-Звездной.</w:t>
      </w:r>
    </w:p>
    <w:p>
      <w:pPr>
        <w:pStyle w:val="Normal"/>
        <w:jc w:val="both"/>
        <w:rPr>
          <w:b/>
          <w:b/>
          <w:i/>
          <w:i/>
        </w:rPr>
      </w:pPr>
      <w:r>
        <w:rPr>
          <w:b/>
          <w:i/>
        </w:rPr>
      </w:r>
    </w:p>
    <w:p>
      <w:pPr>
        <w:pStyle w:val="Normal"/>
        <w:jc w:val="both"/>
        <w:rPr/>
      </w:pPr>
      <w:r>
        <w:rPr/>
        <w:t xml:space="preserve">Поэтому ЦО фактически являются выражением Звездно-Универсального Дома Отца во всех нижестоящих вариантах. Вплоть до первого. Осознайте, что </w:t>
      </w:r>
      <w:r>
        <w:rPr>
          <w:i/>
        </w:rPr>
        <w:t>работа с Центрами Огня и по выражению их в нас или по нашей совместной работе с ними является одной из важных задач учеников Агентства.</w:t>
      </w:r>
    </w:p>
    <w:p>
      <w:pPr>
        <w:pStyle w:val="Normal"/>
        <w:rPr>
          <w:i/>
          <w:i/>
          <w:highlight w:val="green"/>
        </w:rPr>
      </w:pPr>
      <w:r>
        <w:rPr>
          <w:i/>
          <w:highlight w:val="green"/>
        </w:rPr>
      </w:r>
    </w:p>
    <w:p>
      <w:pPr>
        <w:pStyle w:val="Normal"/>
        <w:jc w:val="both"/>
        <w:rPr/>
      </w:pPr>
      <w:r>
        <w:rPr/>
        <w:t xml:space="preserve">А, если учесть, что наши 10-ть ступеней, которые нам сейчас простроили на экзамене Универсальных, тоже </w:t>
      </w:r>
      <w:r>
        <w:rPr>
          <w:b/>
          <w:i/>
        </w:rPr>
        <w:t>являются восхожденем в Звездном режиме</w:t>
      </w:r>
      <w:r>
        <w:rPr/>
        <w:t xml:space="preserve">, то каждая ступень фиксируется в соответствующем ЦО, и таким образом, у этих ЦО необходимо, подчеркиваю, </w:t>
      </w:r>
      <w:r>
        <w:rPr>
          <w:b/>
          <w:i/>
        </w:rPr>
        <w:t>необходимо накапливать соответствующий Огонь для работы на той или иной ступени Универсально-Звездной</w:t>
      </w:r>
      <w:r>
        <w:rPr/>
        <w:t>. Соответственно 10-я Универсально-Звездная Ступень – 18-й Цент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Универсально-звездные ступен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Центры Ог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й ЦО или 2-й Звездн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й ЦО Абсолютно-глобальный или 1-й Звездный.</w:t>
            </w:r>
          </w:p>
        </w:tc>
      </w:tr>
    </w:tbl>
    <w:p>
      <w:pPr>
        <w:pStyle w:val="Normal"/>
        <w:jc w:val="both"/>
        <w:rPr/>
      </w:pPr>
      <w:r>
        <w:rPr/>
      </w:r>
    </w:p>
    <w:p>
      <w:pPr>
        <w:pStyle w:val="3"/>
        <w:rPr>
          <w:highlight w:val="green"/>
        </w:rPr>
      </w:pPr>
      <w:r>
        <w:rPr/>
        <w:t>Обратите внимание по этим ступеням на взаимодействие с соответствующими Владыками и на возжигание в Их Огне.</w:t>
      </w:r>
    </w:p>
    <w:p>
      <w:pPr>
        <w:pStyle w:val="Normal"/>
        <w:rPr>
          <w:highlight w:val="green"/>
        </w:rPr>
      </w:pPr>
      <w:r>
        <w:rPr>
          <w:highlight w:val="green"/>
        </w:rPr>
      </w:r>
    </w:p>
    <w:p>
      <w:pPr>
        <w:pStyle w:val="Normal"/>
        <w:jc w:val="both"/>
        <w:rPr/>
      </w:pPr>
      <w:r>
        <w:rPr/>
        <w:t xml:space="preserve">Обратите внимание на все структуры Агентства, которые мы объявляли, ну, допустим, отделения, которые находятся здесь, по городам, о том, что </w:t>
      </w:r>
      <w:r>
        <w:rPr>
          <w:b/>
          <w:i/>
        </w:rPr>
        <w:t>в первую очередь вы возжигаете и накапливаете Огнь 11-го Центра Универсума или Головесума</w:t>
      </w:r>
      <w:r>
        <w:rPr/>
        <w:t>. И вам прямая необходимая связь с Владыкой Иисусом и Владычицей Наталией, то есть, по соответствующим конкретным поручениям и они конкретно будут направлять вам Огонь и возжигать вашу работу, кому поручено отцом работать в соответствующей структурной организации.</w:t>
      </w:r>
    </w:p>
    <w:p>
      <w:pPr>
        <w:pStyle w:val="Normal"/>
        <w:rPr/>
      </w:pPr>
      <w:r>
        <w:rPr/>
      </w:r>
    </w:p>
    <w:p>
      <w:pPr>
        <w:pStyle w:val="Normal"/>
        <w:jc w:val="both"/>
        <w:rPr/>
      </w:pPr>
      <w:r>
        <w:rPr/>
        <w:t xml:space="preserve">Нам, по «сумнениям» нашим легче было бы синтезироваться с третьим Центром Эпох и сливаться с Эолом и Эолой. Но, обращаю внимание, что </w:t>
      </w:r>
      <w:r>
        <w:rPr>
          <w:b/>
          <w:i/>
        </w:rPr>
        <w:t>первые 10 Центров работают в Планетарном режиме по перестройке всего человечества и всех людей</w:t>
      </w:r>
      <w:r>
        <w:rPr/>
        <w:t>, которые вообще не имеют отношения ни к ученичеству, ни к агентичности и выражают их состояние, хотя имеют к ученичеству, но не к агентичности. То есть это работа с Планетой в целом, и там намешено масса состояний, в том числе Эпох.</w:t>
      </w:r>
    </w:p>
    <w:p>
      <w:pPr>
        <w:pStyle w:val="Normal"/>
        <w:jc w:val="both"/>
        <w:rPr/>
      </w:pPr>
      <w:r>
        <w:rPr/>
      </w:r>
    </w:p>
    <w:p>
      <w:pPr>
        <w:pStyle w:val="Normal"/>
        <w:jc w:val="both"/>
        <w:rPr/>
      </w:pPr>
      <w:r>
        <w:rPr/>
        <w:t>Просто подумайте, на развалах советского Союза, просто подумайте о государствах, которые созданы из этого, а потом подумайте, в какой эпохе живут разные государства, которые созданы на этой территории. И вы поймите, насколько сложна работа Центра Эпох, и насколько не стоит иногда нам мешаться в какие-то состояния. А если учесть некоторые страны Африки, если учесть некоторые племена и довольно крупные, которые находятся не только на Африканском, но и на Азиатском континенте, и которые по своим состояниям эпох, и они называют это эпохами, живут тоже в определенном режиме, и всем этим управляет 3-й Центр, то как только мы с ним начнем стыковаться вся эта работа будет на нас тоже влиять.</w:t>
      </w:r>
    </w:p>
    <w:p>
      <w:pPr>
        <w:pStyle w:val="Normal"/>
        <w:jc w:val="both"/>
        <w:rPr/>
      </w:pPr>
      <w:r>
        <w:rPr/>
      </w:r>
    </w:p>
    <w:p>
      <w:pPr>
        <w:pStyle w:val="Normal"/>
        <w:jc w:val="both"/>
        <w:rPr/>
      </w:pPr>
      <w:r>
        <w:rPr/>
        <w:t>Учителя пока посчитали, что пока не надо. Мы пока к такому многообразию форм эпохального сотрудничества не готовы, а если учесть – половина магии идет из четвертой расы, половина великих золотых магических накоплений основывается чуть ли не на Лемурийской расе, еще наносятся те эпохи, достаточно остров Пасхи вспомнить, то голова пойдет кругом от такого многообразия отделений эпохальных на нашей Планете. Поэтому, чтобы не мешать переработку со стяжанием, нас сконцентрировали, благодаря  этому экзамену и нашим возможностям и способностям на 11-м Центре, и хвалите Господа, что так милосердно Он к нам относится. А если бы мы входили в смысл эпохальных состояний всей Планеты, веселое состояние учеников под именем я бы гарантировал, хотя отдельные ученики будут приходить в отделение в состоянии эпохальных возможностей.</w:t>
      </w:r>
    </w:p>
    <w:p>
      <w:pPr>
        <w:pStyle w:val="Normal"/>
        <w:jc w:val="both"/>
        <w:rPr/>
      </w:pPr>
      <w:r>
        <w:rPr/>
      </w:r>
    </w:p>
    <w:p>
      <w:pPr>
        <w:pStyle w:val="Normal"/>
        <w:jc w:val="both"/>
        <w:rPr/>
      </w:pPr>
      <w:r>
        <w:rPr/>
        <w:t xml:space="preserve">Соответствующим образом файвы концентрируются на 14-м и сектора, только не сами файвы, и координаторы, работающие и координаторы, которые работают с группами, а не ученики, которые ходят и просто ходят. Обратите внимание, что работа по ступеням после этого экзамена, как </w:t>
      </w:r>
      <w:r>
        <w:rPr>
          <w:b/>
          <w:i/>
        </w:rPr>
        <w:t xml:space="preserve">Иерархическая Школа Огня Духа фиксируется  аж на 15-м Центре Огня или 7-м Звездном, </w:t>
      </w:r>
      <w:r>
        <w:rPr/>
        <w:t>согласно структуре Агентства, и нам надо вытянуться аж в тот режим работы, совместно с утренним объявлением о 2-х кругах ученичества и работе по ступеням и увидьте, как это будет все простраиваться по Школе Огня Духа.</w:t>
      </w:r>
    </w:p>
    <w:p>
      <w:pPr>
        <w:pStyle w:val="Normal"/>
        <w:jc w:val="both"/>
        <w:rPr/>
      </w:pPr>
      <w:r>
        <w:rPr/>
      </w:r>
    </w:p>
    <w:p>
      <w:pPr>
        <w:pStyle w:val="Normal"/>
        <w:jc w:val="both"/>
        <w:rPr/>
      </w:pPr>
      <w:r>
        <w:rPr/>
        <w:t>Почему Учитель сказал, что в перспективе это будет просто Иерархическая Школа Огня. Духа не останется. Того, кого мы привыкли воспринимать в интегральном режиме. И мы еще раз повторяем, что в состоянии Огня любое, даже эфирное поле поднимается до 10-го, 9-го подплана эфира, более того, более низшее состояние эфира просто сжигается, трансмутируется, транслируется, а то, рождается эфирное глобальное абсолютное поле, ну, или глобальное поле.</w:t>
      </w:r>
    </w:p>
    <w:p>
      <w:pPr>
        <w:pStyle w:val="Normal"/>
        <w:jc w:val="both"/>
        <w:rPr/>
      </w:pPr>
      <w:r>
        <w:rPr/>
      </w:r>
    </w:p>
    <w:p>
      <w:pPr>
        <w:pStyle w:val="Normal"/>
        <w:jc w:val="both"/>
        <w:rPr/>
      </w:pPr>
      <w:r>
        <w:rPr/>
        <w:t>Ну, а обычные экстрасексы, обычные люди, которые привыкли вампирить или участвовать в жизни близкого человека, не вампирить, а всей душой, от всего сердца, обычные нормальные хорошие люди начинают по привычке стыковаться с человеком, а это  в основном ощущения, а ощущения в основном идут за счет обмена полей, а обмена нету, состыковались – а ничего, углубились – а вообще ничего нет …: «Вернись на место, родная …!» И возмущение об этой черной школе, которая высосала жизнь несчастного ученика, который попал в наши страшные лапы.</w:t>
      </w:r>
    </w:p>
    <w:p>
      <w:pPr>
        <w:pStyle w:val="Normal"/>
        <w:jc w:val="both"/>
        <w:rPr/>
      </w:pPr>
      <w:r>
        <w:rPr/>
      </w:r>
    </w:p>
    <w:p>
      <w:pPr>
        <w:pStyle w:val="Normal"/>
        <w:jc w:val="both"/>
        <w:rPr/>
      </w:pPr>
      <w:r>
        <w:rPr/>
        <w:t xml:space="preserve">Еще раз для себя осознайте. На любом плане состояние Огня повышает потенциал человека до 9-го, 10-го плана, не ниже. По телам плана, по отдельному телу – подплана. И по плану, в принципе я правильно сказал, ведь мы переходим в глобально-абсолютный режим, где наши планы </w:t>
      </w:r>
      <w:r>
        <w:rPr>
          <w:b/>
          <w:i/>
        </w:rPr>
        <w:t xml:space="preserve">там </w:t>
      </w:r>
      <w:r>
        <w:rPr/>
        <w:t>становятся подпланами. Это я просто сказал в глобальном режиме работы, это не оговорка. С позиции глобальных – на 9-й, 10-й план.</w:t>
      </w:r>
    </w:p>
    <w:p>
      <w:pPr>
        <w:pStyle w:val="Normal"/>
        <w:jc w:val="both"/>
        <w:rPr/>
      </w:pPr>
      <w:r>
        <w:rPr/>
      </w:r>
    </w:p>
    <w:p>
      <w:pPr>
        <w:pStyle w:val="Normal"/>
        <w:jc w:val="both"/>
        <w:rPr/>
      </w:pPr>
      <w:r>
        <w:rPr/>
        <w:t xml:space="preserve">Такие состояния будут в том числе и когда вы вернетесь по городам. Поэтому сразу для себя отслеживайте на каком подплане, на каком плане, каким телом с каким человеком вы общаетесь и в каком режиме вам необходимо находиться, только не опускаясь до их состояния, но чтоб они адаптировались к вам по вашему состоянию или общаться по сознанию, этого никто не отменял. Легко сказать: «А вот мы в таких огнях, что О…». Но мы должны общаться со всеми другими по сознанию. Но если сознание позволяет ученика, ученика – если позволяет говорить, что здесь очень сильный, …. А если это обычный человек и сознание не позволяет, ему это говорить не надо. Мы сами должны, как ученики должны уметь с ним общаться, пристраиваться, осознайте это, пожалуйста. </w:t>
      </w:r>
    </w:p>
    <w:p>
      <w:pPr>
        <w:pStyle w:val="Normal"/>
        <w:rPr/>
      </w:pPr>
      <w:r>
        <w:rPr/>
      </w:r>
    </w:p>
    <w:p>
      <w:pPr>
        <w:pStyle w:val="Normal"/>
        <w:rPr/>
      </w:pPr>
      <w:r>
        <w:rPr/>
        <w:t xml:space="preserve">Возвращаемся к утренней практике. Нам дали знак, что для нас с вами, вот этого состояния, в котором мы находимся на экзамене. Поддерживать себя в этом состоянии и работать по звездным ступеням как мы работали 10 дней. В этом четкий простой знак. А если учесть 21 Аркан как  синтез всех наших накоплений. Да еще в двойном режиме. Фактически с Папой и с Мамой. То есть фактически получается двойной режим накоплений… С Сыном или с Дочерью, или с Мамой, или с Отцом. Помните, мы входили в аспекты. Так есть синтез накоплений вообще в целом, а есть синтез накоплений в аспекте, с которыми мы будем работать в течение года. Вот вам два 21-х начала. … </w:t>
      </w:r>
    </w:p>
    <w:p>
      <w:pPr>
        <w:pStyle w:val="Normal"/>
        <w:jc w:val="both"/>
        <w:rPr/>
      </w:pPr>
      <w:r>
        <w:rPr/>
      </w:r>
    </w:p>
    <w:p>
      <w:pPr>
        <w:pStyle w:val="Normal"/>
        <w:jc w:val="both"/>
        <w:rPr/>
      </w:pPr>
      <w:r>
        <w:rPr>
          <w:b/>
          <w:i/>
        </w:rPr>
        <w:t xml:space="preserve">Теперь нам надо рассмотреть еще один режим работы, который относится к Центрам Огня. </w:t>
      </w:r>
      <w:r>
        <w:rPr/>
        <w:t xml:space="preserve">Это уже прямая работа с Иерархией, мы сказали о том, что необходимо накапливать огонь у соответствующих Центров. А теперь в Школе вводится новый режим работы. Он простой. Хвататься не надо за голову. Но о нем  надо будет помнить. Когда вы, подчеркиваю, в </w:t>
      </w:r>
      <w:r>
        <w:rPr>
          <w:i/>
        </w:rPr>
        <w:t>групповом</w:t>
      </w:r>
      <w:r>
        <w:rPr/>
        <w:t xml:space="preserve"> Магните, услышьте это слово. «Там, где двое во имя Мое, там Я». Группа – это два и больше. Ну, там три, один ведущий. Но два - уже это работает. Хотя, чем качественней группа будет – тем лучше. </w:t>
      </w:r>
    </w:p>
    <w:p>
      <w:pPr>
        <w:pStyle w:val="Normal"/>
        <w:jc w:val="both"/>
        <w:rPr/>
      </w:pPr>
      <w:r>
        <w:rPr/>
      </w:r>
    </w:p>
    <w:p>
      <w:pPr>
        <w:pStyle w:val="Normal"/>
        <w:jc w:val="both"/>
        <w:rPr/>
      </w:pPr>
      <w:r>
        <w:rPr/>
        <w:t>Когда вы будете синтезироваться или сливаться с любым Владыкой ЦО, подчеркиваю,  по какой-либо работе, не вообще сливаться на ваше индивидуальное стяжание, а допустим: или по простройке задач Школы, или выполняя какие-то координаторские виды работ, или как координатор группы, или как координатор отделения, ну, по каким-то задачам, или просто через вас или вместе с вами вы будете синтезироваться просто с соответствующим Владыкой ЦО. Вот в этот момент, когда группа будет устремляться с вами и вы будете синтезировать</w:t>
      </w:r>
      <w:r>
        <w:rPr>
          <w:b/>
          <w:i/>
        </w:rPr>
        <w:t xml:space="preserve">: вы сливаетесь с Владыкой и Владычицей этого Центра, вслушайтесь, и накапливаете Огонь по каплям, в свободном режиме от этого слияния. </w:t>
      </w:r>
      <w:r>
        <w:rPr/>
        <w:t xml:space="preserve">Причем, их можно считать, если это вы сами разработаете, отдаю на откуп любым системам ученического творчества. Или же просто помнить, что в каждой работе, как только вы слились с любым Владыкой или Владычицей Центра Огня и эта работа качественная, то качество работы Они направляют вам соответствующие капли Огня для вашего ученического возжигания и Восхождения. </w:t>
      </w:r>
    </w:p>
    <w:p>
      <w:pPr>
        <w:pStyle w:val="Normal"/>
        <w:jc w:val="both"/>
        <w:rPr/>
      </w:pPr>
      <w:r>
        <w:rPr/>
      </w:r>
    </w:p>
    <w:p>
      <w:pPr>
        <w:pStyle w:val="Normal"/>
        <w:jc w:val="both"/>
        <w:rPr/>
      </w:pPr>
      <w:r>
        <w:rPr>
          <w:i/>
          <w:highlight w:val="green"/>
        </w:rPr>
        <w:t xml:space="preserve">Я бы просил оставить эту практику </w:t>
      </w:r>
      <w:r>
        <w:rPr>
          <w:b/>
          <w:i/>
          <w:highlight w:val="green"/>
        </w:rPr>
        <w:t>внутри</w:t>
      </w:r>
      <w:r>
        <w:rPr>
          <w:b/>
          <w:i/>
        </w:rPr>
        <w:t xml:space="preserve"> Школы</w:t>
      </w:r>
      <w:r>
        <w:rPr>
          <w:i/>
        </w:rPr>
        <w:t xml:space="preserve">, потому что только стяжание 11-го позволяет принимать этот Огонь. Можно конечно это делать и вне Агентства, но за последствия, которые будут там, официально утверждаю, Агентство отвечать не будет. </w:t>
      </w:r>
      <w:r>
        <w:rPr/>
        <w:t xml:space="preserve">Если вы связаны с этими видами работ. Обратите на это внимание. Все это услышали? Чтобы потом </w:t>
      </w:r>
      <w:r>
        <w:rPr>
          <w:highlight w:val="yellow"/>
        </w:rPr>
        <w:t>крика</w:t>
      </w:r>
      <w:r>
        <w:rPr/>
        <w:t xml:space="preserve"> не было по этому поводу. </w:t>
      </w:r>
      <w:r>
        <w:rPr>
          <w:b/>
          <w:i/>
        </w:rPr>
        <w:t xml:space="preserve">То есть этот Огонь дается только для учеников, работающих в Федеративном Агентстве Дома Отца для возжигания в этом Агентстве соответствующей активации ЦО Планеты-Звезды ФА для накопления огненности учеников в целях участия в  развертывании Дома Отца на физическом плане. </w:t>
      </w:r>
      <w:r>
        <w:rPr/>
        <w:t xml:space="preserve">Точно. </w:t>
      </w:r>
      <w:r>
        <w:rPr>
          <w:b/>
          <w:i/>
        </w:rPr>
        <w:t>Только для учеников, участвующих в работе по развертыванию Дома Отца.</w:t>
      </w:r>
    </w:p>
    <w:p>
      <w:pPr>
        <w:pStyle w:val="Normal"/>
        <w:jc w:val="both"/>
        <w:rPr>
          <w:b/>
          <w:b/>
          <w:i/>
          <w:i/>
        </w:rPr>
      </w:pPr>
      <w:r>
        <w:rPr>
          <w:b/>
          <w:i/>
        </w:rPr>
      </w:r>
    </w:p>
    <w:p>
      <w:pPr>
        <w:pStyle w:val="Normal"/>
        <w:jc w:val="both"/>
        <w:rPr/>
      </w:pPr>
      <w:r>
        <w:rPr/>
        <w:t xml:space="preserve">Агентство имеет 10 структурных подразделений. Все это услышали? То есть в любом подразделении: хоть в иерархической группе, хоть Домом Сердца, хоть отделением, хоть Центром. </w:t>
      </w:r>
      <w:r>
        <w:rPr>
          <w:b/>
          <w:i/>
        </w:rPr>
        <w:t xml:space="preserve">Обозначайте себя, где вы участвуете и, пожалуйста, вам как подарок, от Владык Дома Отца Звездного, Иерархии Звездной за этот экзамен – стяжайте этот Огонь. </w:t>
      </w:r>
      <w:r>
        <w:rPr/>
        <w:t xml:space="preserve">Но при этом помните, что каждая капля Их Огня будет по Подобию отражать качество вашей работы, глубину вашей подготовки как ученика, ну, по аппаратам – активацию,  и соответствующую степень возжигания. Еще раз: </w:t>
      </w:r>
      <w:r>
        <w:rPr>
          <w:i/>
        </w:rPr>
        <w:t>качество работы</w:t>
      </w:r>
      <w:r>
        <w:rPr/>
        <w:t xml:space="preserve">, то есть насколько простроен мыслеобраз, насколько возожжена, гармонична группа, ну, и т.д., </w:t>
      </w:r>
      <w:r>
        <w:rPr>
          <w:i/>
        </w:rPr>
        <w:t>глубину вашей подготовки</w:t>
      </w:r>
      <w:r>
        <w:rPr/>
        <w:t xml:space="preserve">, то есть какие аппараты в вас действуют, ну по телам, по сердцам, по Домам, то есть всё, всё многообразие вашего синтеза.  </w:t>
      </w:r>
      <w:r>
        <w:rPr>
          <w:b/>
          <w:i/>
        </w:rPr>
        <w:t>И какое у вас возжигание идет</w:t>
      </w:r>
      <w:r>
        <w:rPr/>
        <w:t xml:space="preserve"> - что значит - такое возжигание? - сколько огней вы возжигаете в этот момент, в каком огне: в любви, мудрости или  воле вы воспламеняетесь и т.д. В скольки огнях вы возжигаетесь и в этот момент и вообще в целом по жизни, у вас больше идет активация огня мудрости или огня синтеза. </w:t>
      </w:r>
      <w:r>
        <w:rPr>
          <w:i/>
        </w:rPr>
        <w:t>Не надо об этом думать</w:t>
      </w:r>
      <w:r>
        <w:rPr/>
        <w:t>, я объясняю, что все эти моменты каждая капля огня от этого ЦО будет это учитывать и даваться по вашим возможностям. Но, каждая капля Огня от этого Центра будет усилять, даваться чуть-чуть шире ваших возможностей, но это чуть-чуть будет иметь границы</w:t>
      </w:r>
      <w:r>
        <w:rPr>
          <w:b/>
          <w:i/>
        </w:rPr>
        <w:t>: чем свободнее будет человек внутри себя, но исполняющий Законы Отца, тем шире будет возможность получения Огня вне наших накоплений.</w:t>
      </w:r>
    </w:p>
    <w:p>
      <w:pPr>
        <w:pStyle w:val="Normal"/>
        <w:jc w:val="both"/>
        <w:rPr>
          <w:b/>
          <w:b/>
          <w:i/>
          <w:i/>
        </w:rPr>
      </w:pPr>
      <w:r>
        <w:rPr>
          <w:b/>
          <w:i/>
        </w:rPr>
      </w:r>
    </w:p>
    <w:p>
      <w:pPr>
        <w:pStyle w:val="TextBody"/>
        <w:rPr/>
      </w:pPr>
      <w:r>
        <w:rPr/>
        <w:t xml:space="preserve">Причем </w:t>
      </w:r>
      <w:r>
        <w:rPr>
          <w:b/>
          <w:i/>
        </w:rPr>
        <w:t>Свобода</w:t>
      </w:r>
      <w:r>
        <w:rPr/>
        <w:t xml:space="preserve"> определяется не нами, особенно как беспредел, у нас же – что хочу, то и ворочу …, а Законами Отца или Четверицей Планетарной или Владыками Дома Отца и Иерархии Звездной или Универсумной, ну, то есть Кут Хуми, Фаинь, Мория и Свет. Только ими. В какой-то степени Закон Свободы еще определяется Гаутамой и Надой. Но там уже идет в какой-то степени. Там этот Закон выражается и действует. Вспомните, это 16-й Закон по нашей структуре. Потом в принципе каждый Владыка ЦО может определить соответствующую степень свободы. Но, если взять полноту, то полнота, естественно, в агентичности Дома Отца. Соответствующим образом, если вы как ученики, будете сознательно достаточно серьезно участвовать в этой работе, и координировать и свою жизнь и работу и в Агентстве или в Школе, будем так проще говорить.  Или в какой-то вашей деятельности: профессиональной, социальной, семейной, естественно Огонь будет даваться не только для того, что вы в Школе, а будет соответствующим образом помогать, трансмутировать, организовывать, направлять и вашу жизнь. </w:t>
      </w:r>
      <w:r>
        <w:rPr>
          <w:b/>
          <w:i/>
        </w:rPr>
        <w:t>Но эта практика, я подчеркиваю только для учеников Агентства.</w:t>
      </w:r>
    </w:p>
    <w:p>
      <w:pPr>
        <w:pStyle w:val="TextBody"/>
        <w:rPr>
          <w:b/>
          <w:b/>
          <w:i/>
          <w:i/>
        </w:rPr>
      </w:pPr>
      <w:r>
        <w:rPr>
          <w:b/>
          <w:i/>
        </w:rPr>
      </w:r>
    </w:p>
    <w:p>
      <w:pPr>
        <w:pStyle w:val="TextBody"/>
        <w:rPr/>
      </w:pPr>
      <w:r>
        <w:rPr/>
        <w:t xml:space="preserve">Для других школ мы не устанавливаем, и более того, я почему подчеркиваю, если там Владыки что-то дадут – это их проблемы.  Нам поручено Агентство и мы отвечаем за эту работу, поэтому мы говорим об этом и мы отвечаем за тех учеников, которые восходят системой нашей Школы. Естественно в этой ответственности будет идти коллективная помощь, адаптация, подготовка и все остальное. На всех планах. Почему я и говорю – за всех других учеников Иерархии, но не работающих в развертывании Дома Отца, а Иерархия – это 9-й Центр, а Дом Отца – это 10-й, не говоря уже об учениках, которые не идут Звездными Ступенями, мы отвечать не имеем права. Потому что Закон Свободы Воли и Выбора  никто не отменял. Но в этом как раз, вслушайтесь, и будет специфика нашей работы. </w:t>
      </w:r>
    </w:p>
    <w:p>
      <w:pPr>
        <w:pStyle w:val="TextBody"/>
        <w:rPr/>
      </w:pPr>
      <w:r>
        <w:rPr/>
      </w:r>
    </w:p>
    <w:p>
      <w:pPr>
        <w:pStyle w:val="TextBody"/>
        <w:rPr/>
      </w:pPr>
      <w:r>
        <w:rPr/>
        <w:t xml:space="preserve">Специфика появится. Почему? Еще раз напоминаю, что все в Центре Огня в синтезе выражаются и идут из Дома Отца, услышьте это. Соответственно, если вы накапливаете Огонь того или иного Центра – он идет из Дома Отца, напрямую. И в этом будет наша с вами адаптация к Огню Дома Отца Звездного Планетарного. И, говоря о том, что только для нашей Школы, это не в смысле, что мы должны отделиться от других учеников, это неправильно. Но мы не знаем их поручений, и не имеем права передавать, нам Учитель этого не поручал, и более того, запрещает, официально, говоря четко, что это только для этой системы. </w:t>
      </w:r>
    </w:p>
    <w:p>
      <w:pPr>
        <w:pStyle w:val="TextBody"/>
        <w:rPr/>
      </w:pPr>
      <w:r>
        <w:rPr/>
      </w:r>
    </w:p>
    <w:p>
      <w:pPr>
        <w:pStyle w:val="TextBody"/>
        <w:rPr/>
      </w:pPr>
      <w:r>
        <w:rPr/>
        <w:t xml:space="preserve">Если Учителям понадобится имя, так сказать, пускай сами напрямую это выясняют. </w:t>
      </w:r>
      <w:r>
        <w:rPr>
          <w:highlight w:val="yellow"/>
        </w:rPr>
        <w:t>…</w:t>
      </w:r>
      <w:r>
        <w:rPr/>
        <w:t xml:space="preserve"> эту практику здесь. Все это услышали? Но, нас не касаются эти виды работ. Осознайте это пожалуйста. Хотя синтезироваться мы можем с любыми Школами, закон свободы, даже  выбора никто не отменял, но надо помнить о том, что надо спрашивать Учителя, нужно ли это делать и чтобы не попасть под наказанных учеников. Мы этот экзамен сейчас сдали – и «Слава Богу». И я думаю этот урок надо выучить на дальнейшие варианты взаимодействия. Его вся Школа сдала. Индивидуально каждый – сдает сам. (далее о других путях) … . Любые школы вокруг нас могут идти своими путями. …</w:t>
      </w:r>
    </w:p>
    <w:p>
      <w:pPr>
        <w:pStyle w:val="TextBody"/>
        <w:rPr/>
      </w:pPr>
      <w:r>
        <w:rPr/>
      </w:r>
    </w:p>
    <w:p>
      <w:pPr>
        <w:pStyle w:val="TextBody"/>
        <w:rPr/>
      </w:pPr>
      <w:r>
        <w:rPr/>
        <w:t>Вопрос в качестве пути, которым вы следуете. … . Толерантность. …</w:t>
      </w:r>
    </w:p>
    <w:p>
      <w:pPr>
        <w:pStyle w:val="TextBody"/>
        <w:rPr/>
      </w:pPr>
      <w:r>
        <w:rPr/>
      </w:r>
    </w:p>
    <w:p>
      <w:pPr>
        <w:pStyle w:val="TextBody"/>
        <w:rPr/>
      </w:pPr>
      <w:r>
        <w:rPr/>
        <w:t xml:space="preserve">Поэтому этот путь Школы развертывается для активации работы, подчеркиваю, И, если Учителя увидят некачественную работу, магнит ради стяжания – мням, мням, мням. Или как некоторые любят – три магнита за час. Как – неважно, главное – взять. Мне надо 100 тысяч огней, миллион. … . </w:t>
      </w:r>
    </w:p>
    <w:p>
      <w:pPr>
        <w:pStyle w:val="TextBody"/>
        <w:rPr/>
      </w:pPr>
      <w:r>
        <w:rPr/>
      </w:r>
    </w:p>
    <w:p>
      <w:pPr>
        <w:pStyle w:val="TextBody"/>
        <w:rPr/>
      </w:pPr>
      <w:r>
        <w:rPr/>
        <w:t xml:space="preserve">Поэтому, </w:t>
      </w:r>
      <w:r>
        <w:rPr>
          <w:b/>
          <w:i/>
        </w:rPr>
        <w:t xml:space="preserve">когда вы будете стяжать и накапливать огонь очень четкая просьба – употреблять в магнитах вот такую фразу: «Если качество работы позволяет, и Владыки этого Центра Огня  направят </w:t>
      </w:r>
      <w:r>
        <w:rPr/>
        <w:t>(а не то, что взял)</w:t>
      </w:r>
      <w:r>
        <w:rPr>
          <w:b/>
          <w:i/>
        </w:rPr>
        <w:t xml:space="preserve">, мы возжигаемся огнем капель, которые могут проявиться в  каждом ученике группы индивидуально и в целом всей группы. </w:t>
      </w:r>
      <w:r>
        <w:rPr/>
        <w:t xml:space="preserve">Услышали? Если качество работы позволяет, и Владыки соответствующего ЦО направят необходимый объем капель по этой работе каждому ученику группы конкретно, то есть отдельно и группе в целом. Потому что будут общегрупповые капли и индивидуально конкретные и все они будут учитывать соответствующую работу и давать соответствующую потенциализацию. </w:t>
      </w:r>
    </w:p>
    <w:p>
      <w:pPr>
        <w:pStyle w:val="TextBody"/>
        <w:rPr/>
      </w:pPr>
      <w:r>
        <w:rPr/>
      </w:r>
    </w:p>
    <w:p>
      <w:pPr>
        <w:pStyle w:val="TextBody"/>
        <w:rPr/>
      </w:pPr>
      <w:r>
        <w:rPr/>
        <w:t>Поэтому обращаю ваше внимание на корректность работы с Центрами Огня. И на важность этой работы. И чтоб вообще это подчеркнуть, мы ввели объявление ЦО вот к этому объявлению, и те, кто качественно сливался с ЦО на этом занятии, с Владыкой и Владычицей, уже получили по 18-ть капель от каждого Центра. Я не зря так акцентировал – сливайтесь господа, возжигайтесь господа и работайте, ученики. … .</w:t>
      </w:r>
    </w:p>
    <w:p>
      <w:pPr>
        <w:pStyle w:val="TextBody"/>
        <w:rPr/>
      </w:pPr>
      <w:r>
        <w:rPr/>
      </w:r>
    </w:p>
    <w:p>
      <w:pPr>
        <w:pStyle w:val="TextBody"/>
        <w:rPr/>
      </w:pPr>
      <w:r>
        <w:rPr/>
        <w:t xml:space="preserve">Вот поэтому, когда мы общались вчетвером с Владыками, Владыка Кут Хуми и Мория очень торжественно пришли, мы уточняли как раз позиции объявления по Иерархии, и вот Инна, Таня, они держат как бы наши фиксации на Владыках, обратили такое внимание, что очень какой-то торжественный момент происходит. Но Владыки так и не сказали какой. Но, уже здесь, в процессе объявления, смотря на то, что здесь происходит, я увидел какой. Именно такой, и соответствующее возжигание учеников по подготовке. И ответ на ваше, кстати, каждая капля - была ответ на ваше качество работы во всех практиках, которые мы провели за эти 9-ть дней. Обратите внимание, что их было 17. А у нас сегодня – День Иерархии, 17-й ЦО, как бы 18, по две практики в день, считать легко, все подряд. И каждая практика давала соответствующую активацию. Вот 18-я капля Огня, в общегрупповом режиме, ну, кто настяжал. …. </w:t>
      </w:r>
    </w:p>
    <w:p>
      <w:pPr>
        <w:pStyle w:val="TextBody"/>
        <w:rPr/>
      </w:pPr>
      <w:r>
        <w:rPr/>
      </w:r>
    </w:p>
    <w:p>
      <w:pPr>
        <w:pStyle w:val="TextBody"/>
        <w:rPr/>
      </w:pPr>
      <w:r>
        <w:rPr/>
        <w:t xml:space="preserve">Утром, мы объявляли, что с утра была лекция больше от Сына, а вечером – от Матери. И вот эти слова могли ввести в осмысление, что будет вечером. И когда просто объявлялись ЦО, с другой стороны Мама всегда дает питание, насыщенность ученикам, поэтому уже исходя из этого варианта, мы могли осознать, что вечером Мама направит вам соответствующее питание Огня, ну, для людей, которые осмысляют, чем вообще занимается Мать: поддерживает, воспитывает, насыщает и направляет Огонь. Это так, что знаки и подсказки были разлиты по всем лекциям, а вот сложить  их вместе для соответствующей ученической деятельности каждый должен индивидуально. Вот на то и ученики мы. </w:t>
      </w:r>
      <w:r>
        <w:rPr>
          <w:i/>
        </w:rPr>
        <w:t>(Перед практикой)</w:t>
      </w:r>
      <w:r>
        <w:rPr/>
        <w:t xml:space="preserve"> Ну, а сейчас в этом же вопросе, мы сейчас еще раз устремленно синтезируемся с каждым ЦО, потому что работа в течении лекции была «ни шатко, ни валко», открытым текстом. Огонь был сильный, и часть учеников сильно работала, ну, а целом вся группа так себе, я бы сказал. Поэтому мы начнем еще раз в синтезе с Владыками ЦО, пройдемся снизу вверх устремленно, ну, теперь раз уж мы объявили эту практику, в общегрупповом режиме мы сейчас будем стяжать 18 капель ЦО, причем надо помнить, что те, кто уже получил капли – это вы уже получили, это было ваше ученическое стяжание, а сейчас это будет в общегрупповом стяжании. И соответствующая капля будет учитывать, сколько аспектов, ну, или количество учеников стоит в группе и стяжает. То есть капли будут по качеству другие. Поэтому мы еще раз пройдемся в устремлении в каждом ЦО, я буду говорить о возжигании Огня капель или даже шаров в нас. Шаров в целом всей группы, имеется в виду. </w:t>
      </w:r>
    </w:p>
    <w:p>
      <w:pPr>
        <w:pStyle w:val="TextBody"/>
        <w:rPr/>
      </w:pPr>
      <w:r>
        <w:rPr/>
      </w:r>
    </w:p>
    <w:p>
      <w:pPr>
        <w:pStyle w:val="TextBody"/>
        <w:rPr/>
      </w:pPr>
      <w:r>
        <w:rPr/>
        <w:t>Шаров в нас – это может быть отдельно в группах отделений или там. Только не надо сливаться, это Владыки будут делать. Поэтому мы будем говорить капель и шаров. К нам относятся капли, а шары будут возжигать соответствующие, ну, направления работы Агентства, независимо от нас, подчеркиваю. Не надо делать ничего для этого. Просто объясняю, почему будут употребляться шары. И возжегши 18-ть ЦО, мы воспламеним всю полноту Дома Отца, и в этом Огне сольемся с Матерью. Ну, а дальше уже как Учителя простроят нам мыслеобраз.</w:t>
      </w:r>
    </w:p>
    <w:p>
      <w:pPr>
        <w:pStyle w:val="TextBody"/>
        <w:rPr/>
      </w:pPr>
      <w:r>
        <w:rPr/>
      </w:r>
    </w:p>
    <w:p>
      <w:pPr>
        <w:pStyle w:val="TextBody"/>
        <w:rPr>
          <w:b/>
          <w:b/>
        </w:rPr>
      </w:pPr>
      <w:r>
        <w:rPr>
          <w:b/>
        </w:rPr>
        <w:t>Практика.</w:t>
      </w:r>
    </w:p>
    <w:p>
      <w:pPr>
        <w:pStyle w:val="TextBody"/>
        <w:rPr/>
      </w:pPr>
      <w:r>
        <w:rPr/>
        <w:t xml:space="preserve">Итак, мы погружаемся вглубь себя, воспламеняемся всеми накоплениями Огня, и синтезируем между собой наши аппараты Универсума: </w:t>
      </w:r>
    </w:p>
    <w:p>
      <w:pPr>
        <w:pStyle w:val="TextBody"/>
        <w:rPr/>
      </w:pPr>
      <w:r>
        <w:rPr/>
        <w:t xml:space="preserve">Сердца, синтезируясь с Седцем группы Теофы, </w:t>
      </w:r>
    </w:p>
    <w:p>
      <w:pPr>
        <w:pStyle w:val="TextBody"/>
        <w:rPr/>
      </w:pPr>
      <w:r>
        <w:rPr/>
        <w:t xml:space="preserve">Синтезируя Разум между собой – Универсума, </w:t>
      </w:r>
    </w:p>
    <w:p>
      <w:pPr>
        <w:pStyle w:val="TextBody"/>
        <w:rPr/>
      </w:pPr>
      <w:r>
        <w:rPr/>
        <w:t>Синтезируя Тело Универсума между собой,</w:t>
      </w:r>
    </w:p>
    <w:p>
      <w:pPr>
        <w:pStyle w:val="TextBody"/>
        <w:rPr/>
      </w:pPr>
      <w:r>
        <w:rPr/>
        <w:t>Синтезируя Дом Отца Универсума между собой,</w:t>
      </w:r>
    </w:p>
    <w:p>
      <w:pPr>
        <w:pStyle w:val="TextBody"/>
        <w:rPr/>
      </w:pPr>
      <w:r>
        <w:rPr/>
        <w:t>Синтезируя Слово Отца Универсума между собой,</w:t>
      </w:r>
    </w:p>
    <w:p>
      <w:pPr>
        <w:pStyle w:val="TextBody"/>
        <w:rPr/>
      </w:pPr>
      <w:r>
        <w:rPr/>
        <w:t>Синтезируя Образ Отца Универсума между собой,</w:t>
      </w:r>
    </w:p>
    <w:p>
      <w:pPr>
        <w:pStyle w:val="TextBody"/>
        <w:rPr/>
      </w:pPr>
      <w:r>
        <w:rPr/>
        <w:t>Синтезируя Сансару Универсума между собой,</w:t>
      </w:r>
    </w:p>
    <w:p>
      <w:pPr>
        <w:pStyle w:val="TextBody"/>
        <w:rPr/>
      </w:pPr>
      <w:r>
        <w:rPr/>
        <w:t>Синтезируя Теофу Универсума между собой,</w:t>
      </w:r>
    </w:p>
    <w:p>
      <w:pPr>
        <w:pStyle w:val="TextBody"/>
        <w:rPr/>
      </w:pPr>
      <w:r>
        <w:rPr/>
        <w:t>Синтезируя Иерархичность Универсума между собой</w:t>
      </w:r>
    </w:p>
    <w:p>
      <w:pPr>
        <w:pStyle w:val="TextBody"/>
        <w:rPr/>
      </w:pPr>
      <w:r>
        <w:rPr/>
        <w:t>И синтезируя агентичность Дома Отца между собой</w:t>
      </w:r>
    </w:p>
    <w:p>
      <w:pPr>
        <w:pStyle w:val="TextBody"/>
        <w:rPr/>
      </w:pPr>
      <w:r>
        <w:rPr/>
        <w:t xml:space="preserve">Мы воспламеняемся синтезом десяти аппаратов Универсума в активации Едино-Звездного, Универсально-Звездного, Глобально-абсолютного и Интегрально-Вселенского Огня в каждом из нас. </w:t>
      </w:r>
    </w:p>
    <w:p>
      <w:pPr>
        <w:pStyle w:val="TextBody"/>
        <w:rPr/>
      </w:pPr>
      <w:r>
        <w:rPr/>
      </w:r>
    </w:p>
    <w:p>
      <w:pPr>
        <w:pStyle w:val="TextBody"/>
        <w:rPr/>
      </w:pPr>
      <w:r>
        <w:rPr/>
        <w:t>И в этом синтезе мы синтезируемся с Владыками 1-го ЦО Эгисом и Эгиной и воспламеняемся соответствующей каплей или шарами Огня.</w:t>
      </w:r>
    </w:p>
    <w:p>
      <w:pPr>
        <w:pStyle w:val="TextBody"/>
        <w:rPr/>
      </w:pPr>
      <w:r>
        <w:rPr/>
        <w:t>И мы синтезируемся с Владыкам 2-го ЦО Ланто и Визель, синтезируясь с ними, возжигаемся соответствующими каплями или шарами Огня.</w:t>
      </w:r>
    </w:p>
    <w:p>
      <w:pPr>
        <w:pStyle w:val="TextBody"/>
        <w:rPr/>
      </w:pPr>
      <w:r>
        <w:rPr/>
        <w:t>И мы синтезируемся с Владыками 3-го ЦО Эолом и Эолой, воспламеняясь каплями или шарами Огня.</w:t>
      </w:r>
    </w:p>
    <w:p>
      <w:pPr>
        <w:pStyle w:val="TextBody"/>
        <w:rPr/>
      </w:pPr>
      <w:r>
        <w:rPr/>
        <w:t>Мы синтезируемся с владыками 4-го ЦО Марко и Анной, воспламеняясь соответствующими каплями или шарами Огня.</w:t>
      </w:r>
    </w:p>
    <w:p>
      <w:pPr>
        <w:pStyle w:val="TextBody"/>
        <w:rPr/>
      </w:pPr>
      <w:r>
        <w:rPr/>
        <w:t>И мы синтезируемся  с Владыками 5-го ЦО Ланто и Визель, воспламеняясь соответствующими каплями или шарами Огня.</w:t>
      </w:r>
    </w:p>
    <w:p>
      <w:pPr>
        <w:pStyle w:val="TextBody"/>
        <w:rPr/>
      </w:pPr>
      <w:r>
        <w:rPr/>
        <w:t>И мы синтезируемся с Владыками 6-го ЦО Иоанном – Златоустом и Вергилией, воспламеняясь соответствующими каплями или шарами Огня.</w:t>
      </w:r>
    </w:p>
    <w:p>
      <w:pPr>
        <w:pStyle w:val="TextBody"/>
        <w:rPr/>
      </w:pPr>
      <w:r>
        <w:rPr/>
      </w:r>
    </w:p>
    <w:p>
      <w:pPr>
        <w:pStyle w:val="TextBody"/>
        <w:rPr/>
      </w:pPr>
      <w:r>
        <w:rPr/>
        <w:t>Откройтесь, усваивая Огонь и воспламеняясь каплями или шарами Огня групповой работы. Отдавайте его максимально. Когда мы впитываем, чтобы усвоить Огонь, отдаем его, а некоторые ученики уже переполнились даже шестью каплями Огня Ценров и начинается заикание всей группы, откройтесь и отдавайте. Только тогда капля усвоится, не говоря  о шарах, направленных на групповую работу, подчеркиваю.</w:t>
      </w:r>
    </w:p>
    <w:p>
      <w:pPr>
        <w:pStyle w:val="TextBody"/>
        <w:rPr/>
      </w:pPr>
      <w:r>
        <w:rPr/>
        <w:t>И в этом Огне мы синтезируемся с Владыками 7-го ЦО Баба и Натальей, воспламеняясь каплями или шарами Огня.</w:t>
      </w:r>
    </w:p>
    <w:p>
      <w:pPr>
        <w:pStyle w:val="TextBody"/>
        <w:rPr/>
      </w:pPr>
      <w:r>
        <w:rPr/>
        <w:t>И мы синтезируемся с Владыками 8-го ЦО Эгисом и Эгиной, воспламеняясь каплями или шарами Огня.</w:t>
      </w:r>
    </w:p>
    <w:p>
      <w:pPr>
        <w:pStyle w:val="TextBody"/>
        <w:rPr/>
      </w:pPr>
      <w:r>
        <w:rPr/>
        <w:t>И мы синтезируемся с Владыками 9-го ЦО Сераписом и Велетте, воспламеняясь соответствующими каплями или шарами Огня.</w:t>
      </w:r>
    </w:p>
    <w:p>
      <w:pPr>
        <w:pStyle w:val="TextBody"/>
        <w:rPr/>
      </w:pPr>
      <w:r>
        <w:rPr/>
        <w:t>И мы синтезируемся с Владыками 10-го ЦО Ракоши и Порцией, воспламеняясь соответствующими каплями или шарами Огня.</w:t>
      </w:r>
    </w:p>
    <w:p>
      <w:pPr>
        <w:pStyle w:val="TextBody"/>
        <w:rPr/>
      </w:pPr>
      <w:r>
        <w:rPr/>
        <w:t>И мы синтезируемся с Владыками 11-го ЦО Иисусом и Наталией, воспламеняясь соответствующими каплями или шарами Огня.</w:t>
      </w:r>
    </w:p>
    <w:p>
      <w:pPr>
        <w:pStyle w:val="TextBody"/>
        <w:rPr/>
      </w:pPr>
      <w:r>
        <w:rPr/>
        <w:t>И мы синтезируемся с Владыками 12-го ЦО Илларионом и Афиной, и воспламеняемся соответствующими каплями или шарами Огня.</w:t>
      </w:r>
    </w:p>
    <w:p>
      <w:pPr>
        <w:pStyle w:val="TextBody"/>
        <w:rPr/>
      </w:pPr>
      <w:r>
        <w:rPr/>
        <w:t>И мы синтезируемся с Владыками 13-го ЦО Девиной и Девикой, воспламеняясь соответствующими каплями или шарами Огня.</w:t>
      </w:r>
    </w:p>
    <w:p>
      <w:pPr>
        <w:pStyle w:val="TextBody"/>
        <w:rPr/>
      </w:pPr>
      <w:r>
        <w:rPr/>
        <w:t>И мы синтезируемся с Владыками 14-го ЦО Павлом и Венецианкой, воспламеняясь соответствующими каплями или шарами Огня.</w:t>
      </w:r>
    </w:p>
    <w:p>
      <w:pPr>
        <w:pStyle w:val="TextBody"/>
        <w:rPr/>
      </w:pPr>
      <w:r>
        <w:rPr/>
        <w:t>И мы синтезируемся с Владыками 15-го ЦО Юпитером и Крисар, воспламеняясь соответствующими каплями или шарами Огня.</w:t>
      </w:r>
    </w:p>
    <w:p>
      <w:pPr>
        <w:pStyle w:val="TextBody"/>
        <w:rPr/>
      </w:pPr>
      <w:r>
        <w:rPr/>
        <w:t>И мы синтезируемся с Владыками 16-го ЦО Гаутамой Буддой и Надой, воспламеняясь соответствующими каплями или шарами Огня.</w:t>
      </w:r>
    </w:p>
    <w:p>
      <w:pPr>
        <w:pStyle w:val="TextBody"/>
        <w:rPr/>
      </w:pPr>
      <w:r>
        <w:rPr/>
        <w:t>И мы синтезируемся с Владыками 17-го ЦО – Морией и Свет, воспламеняясь соответствующими каплями или шарами Огня.</w:t>
      </w:r>
    </w:p>
    <w:p>
      <w:pPr>
        <w:pStyle w:val="TextBody"/>
        <w:rPr/>
      </w:pPr>
      <w:r>
        <w:rPr/>
        <w:t>И мы синтезируемся с Владыками 18-гоЦО Кут Хуми и Фаинь, воспламеняясь соответствующими каплями или шарами Огня.</w:t>
      </w:r>
    </w:p>
    <w:p>
      <w:pPr>
        <w:pStyle w:val="TextBody"/>
        <w:rPr/>
      </w:pPr>
      <w:r>
        <w:rPr/>
      </w:r>
    </w:p>
    <w:p>
      <w:pPr>
        <w:pStyle w:val="TextBody"/>
        <w:rPr/>
      </w:pPr>
      <w:r>
        <w:rPr/>
        <w:t>И воспламеняемся всей полнотой 18-ти капель Огня, проявленных индивидуально в каждом и 18-ти шаров огня, проявленных в целом в восхождении Теофы и возжигаемся всей полнотой возможного проявленного Огня Агентичности Дома Отца Звездного Универсума в нас и нас в нем.</w:t>
      </w:r>
    </w:p>
    <w:p>
      <w:pPr>
        <w:pStyle w:val="TextBody"/>
        <w:rPr/>
      </w:pPr>
      <w:r>
        <w:rPr/>
      </w:r>
    </w:p>
    <w:p>
      <w:pPr>
        <w:pStyle w:val="TextBody"/>
        <w:rPr/>
      </w:pPr>
      <w:r>
        <w:rPr/>
        <w:t>И воспламеняемся проявлением Агентического Дома Отца во всех Универсально-Звездных, Абсолютно-Глобальных и Интегрально-Вселенских проявлениях, вплоть до физического проявленного существования и жизни человека.</w:t>
      </w:r>
    </w:p>
    <w:p>
      <w:pPr>
        <w:pStyle w:val="TextBody"/>
        <w:rPr/>
      </w:pPr>
      <w:r>
        <w:rPr/>
      </w:r>
    </w:p>
    <w:p>
      <w:pPr>
        <w:pStyle w:val="TextBody"/>
        <w:rPr/>
      </w:pPr>
      <w:r>
        <w:rPr/>
        <w:t>И воспламеняемся всей полнотой Огня во всей Звездности Универсума, Абсолютности Глобала и Вселенскости Интеграла, воспламеняя в этом Огне Едино-Иерархическую Звездность наших накоплений Огня и шаров Огня</w:t>
      </w:r>
    </w:p>
    <w:p>
      <w:pPr>
        <w:pStyle w:val="TextBody"/>
        <w:rPr/>
      </w:pPr>
      <w:r>
        <w:rPr/>
      </w:r>
    </w:p>
    <w:p>
      <w:pPr>
        <w:pStyle w:val="TextBody"/>
        <w:rPr/>
      </w:pPr>
      <w:r>
        <w:rPr/>
        <w:t>И в синтезе этого, возжигая Единую Агентичную Звездность Федеративного Агенства Дома Отца в проявлении Агентичности Дома Отца Едино-Звездной, Универсально-Звездной, Абсолютно-Глобальной и Интегрально-Вселенской</w:t>
      </w:r>
    </w:p>
    <w:p>
      <w:pPr>
        <w:pStyle w:val="TextBody"/>
        <w:rPr/>
      </w:pPr>
      <w:r>
        <w:rPr/>
      </w:r>
    </w:p>
    <w:p>
      <w:pPr>
        <w:pStyle w:val="TextBody"/>
        <w:rPr/>
      </w:pPr>
      <w:r>
        <w:rPr/>
        <w:t>И возжигаемся четырьмя аспектами насыщенности Дома Отца Интегрально Вселенской Материнской в энергетике, соответствующей Звездной, Глобально-Абсолютной Сыновьей в Свете в соответствующем Звездном, Универсально-Звездном Дочеринском в Духе соответствующем Звездном, и Едино-Звездном Отцовском Огне Звездном соответствующем.</w:t>
      </w:r>
    </w:p>
    <w:p>
      <w:pPr>
        <w:pStyle w:val="TextBody"/>
        <w:rPr/>
      </w:pPr>
      <w:r>
        <w:rPr/>
      </w:r>
    </w:p>
    <w:p>
      <w:pPr>
        <w:pStyle w:val="TextBody"/>
        <w:rPr/>
      </w:pPr>
      <w:r>
        <w:rPr/>
        <w:t>И воспламеняемся насыщенностью 4-х аспектов проявления Универсума Агентического Дома Отца в каждом из нас и нас в нем. И в этих 4-х аспектах мы синтезируемся с 4-м аспектом Дочери, воспламеняясь Звездным духом наших накоплений, с третьим аспектом Сына, воспламеняясь Звездным Светом наших накоплений, со вторым аспектом Матери, воспламеняясь Звездной энергией наших накоплений, и первым аспектом Отца, воспламеняясь Звездным Огнем наших накоплений.</w:t>
      </w:r>
    </w:p>
    <w:p>
      <w:pPr>
        <w:pStyle w:val="TextBody"/>
        <w:rPr/>
      </w:pPr>
      <w:r>
        <w:rPr/>
      </w:r>
    </w:p>
    <w:p>
      <w:pPr>
        <w:pStyle w:val="TextBody"/>
        <w:rPr/>
      </w:pPr>
      <w:r>
        <w:rPr/>
        <w:t>И в синтезе с Планетарно-Звездной Четверицей мы синтезируемся с:</w:t>
      </w:r>
    </w:p>
    <w:p>
      <w:pPr>
        <w:pStyle w:val="TextBody"/>
        <w:rPr/>
      </w:pPr>
      <w:r>
        <w:rPr/>
        <w:t>Отцом Едино-Звездным ФА, воспламеняясь Его Огнем и развертываясь в соответствующих ядрах Образом Агентического проявления Отца Единозвездного в нас. Мы вместе с Отцом восходим в ВсеединоЗведное состояние, проявляя всеединую Звездность в нас в воспламенении Агентичности Образа Отца Всеединого Звездного в нас и возжигаемся этим огнем вплоть до физического планапроявления с развертыванием его в соответсвующей активации стругткр ФАДО – Федеративного Агентства Дома Отца. Аминь</w:t>
      </w:r>
    </w:p>
    <w:p>
      <w:pPr>
        <w:pStyle w:val="TextBody"/>
        <w:rPr/>
      </w:pPr>
      <w:r>
        <w:rPr/>
      </w:r>
    </w:p>
    <w:p>
      <w:pPr>
        <w:pStyle w:val="TextBody"/>
        <w:rPr/>
      </w:pPr>
      <w:r>
        <w:rPr/>
        <w:t>И мы поддерживаем этот Огонь в себе, отдавая его мгновенно, в целом на всю Планету, только на Планету, и, наверное, весь ближайший год только на Планету, адаптируясь к этому огню и учась поддерживать его в дальнейшем в ваших ученических активациях. И, синтезируя Образ Отца в нашем проявлении в ядрах Отца - туда мы должны были проявиться автоматически после утренней Теофы нашим физическим телом, - воспламеняя по Образу Всеедино-Звездному и подобию физическому, соответствующий огонь Отца Всеедино-Звездного или Едино-Звездного в нас. И отдавая этот огонь всей Планете, утверждая развертывание Образа Отца в нас, и действия в нем, мы развертываемся во всеедином масштабе физического Абсолютно-Глобального проявления в Образе и Подобии Отца в нас и нас в нем, восходя на физический Глобально-Абсолютный план, и развертывая первую ступень Жизни на нем. Аминь.</w:t>
      </w:r>
    </w:p>
    <w:p>
      <w:pPr>
        <w:pStyle w:val="TextBody"/>
        <w:rPr/>
      </w:pPr>
      <w:r>
        <w:rPr/>
        <w:t>По Образу и Подобию Отца в нас и нас в нем. АУМ.</w:t>
      </w:r>
    </w:p>
    <w:p>
      <w:pPr>
        <w:pStyle w:val="TextBody"/>
        <w:rPr/>
      </w:pPr>
      <w:r>
        <w:rPr/>
      </w:r>
    </w:p>
    <w:p>
      <w:pPr>
        <w:pStyle w:val="TextBody"/>
        <w:rPr/>
      </w:pPr>
      <w:r>
        <w:rPr/>
        <w:t>И в этом Огне, отдавая его Планете, сознательно закрепляясь на физическом Глобально-Абсолютном плане, для активации жизнедеятельности нашей на нем. Амин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i/>
          <w:i/>
        </w:rPr>
      </w:pPr>
      <w:r>
        <w:rPr>
          <w:b/>
          <w:i/>
        </w:rPr>
        <w:t>Шапсуга 2003 г. Лекция от 19.08.03.</w:t>
      </w:r>
    </w:p>
    <w:p>
      <w:pPr>
        <w:pStyle w:val="TextBody"/>
        <w:rPr>
          <w:b/>
          <w:b/>
          <w:i/>
          <w:i/>
        </w:rPr>
      </w:pPr>
      <w:r>
        <w:rPr>
          <w:b/>
          <w:i/>
        </w:rPr>
      </w:r>
    </w:p>
    <w:p>
      <w:pPr>
        <w:pStyle w:val="TextBody"/>
        <w:rPr/>
      </w:pPr>
      <w:r>
        <w:rPr>
          <w:b/>
          <w:i/>
        </w:rPr>
        <w:t xml:space="preserve">Еще раз я хотел бы подчеркнуть, что индивидуально накапливать огонь ЦО запрещено. </w:t>
      </w:r>
      <w:r>
        <w:rPr/>
        <w:t xml:space="preserve">Давайте вот так конкретно, чтоб дошло. Индивидуально накапливать Огонь ЦО запрещено. Я сказал, что это нужно делать только для работы групп. И вчера объяснял: «там, где двое во Имя Мое», да? То есть минимум два человека, растущие в одном устремлении, которые собрались, могут стяжать. Но, еще раз подчеркиваю рекомендацию: два человека, которые стяжают не вообще для себя, и тут же они настяжают и пойдут в минус, при всех сильных накоплениях, при любых накоплениях, для себя, я бес </w:t>
      </w:r>
      <w:r>
        <w:rPr>
          <w:i/>
        </w:rPr>
        <w:t>(см. в обратном прочтении)</w:t>
      </w:r>
      <w:r>
        <w:rPr/>
        <w:t>. Всё. И в этом огне пошли в нижестоящую Иерархию, Вселенную, и всё остальное. Знаете, а для групповой работы. И вчера там говорил – а вот близнецовая пара может накапливать? Может. Двое во Имя Отца. В Огне Близнецов, но, лучше это делать перед групповой работой. Возожглись, накопили, ну, буквально там, приехали или пришли на группу, и отдаем, отдаем, вместе с группой участвуя в практиках, магнитах, лекциях. Отдавая. Обратите на это внимание.</w:t>
      </w:r>
    </w:p>
    <w:p>
      <w:pPr>
        <w:pStyle w:val="TextBody"/>
        <w:rPr/>
      </w:pPr>
      <w:r>
        <w:rPr/>
      </w:r>
    </w:p>
    <w:p>
      <w:pPr>
        <w:pStyle w:val="TextBody"/>
        <w:rPr/>
      </w:pPr>
      <w:r>
        <w:rPr/>
        <w:t xml:space="preserve">Если вы будете возжигаться в огне ЦО, любом, в ближайшее время должна наступить какая-то работа с группой. Причем не теоретическая, что я отвечаю за что-то и им отдаю, это минус, а практическая, когда вы накопили, переехали, ну, там, в зависимости от расстояния, где вы живете – час, полтора часа, и вы накопили с целью подготовки к групповой работе. Приехали, и группа делает там магнит, практику, даже, если вы не ведете эту практику, но вы отдаете это в групповой практике. Группа занимается лекционно. Вот тогда это можно делать. Во всех остальных вариантах это делать опасно и с минусом. Я подчеркивал все эти годы, кто не запомнил, еще раз напоминаю, что </w:t>
      </w:r>
      <w:r>
        <w:rPr>
          <w:b/>
          <w:i/>
        </w:rPr>
        <w:t>Учителя в основном работают с группами учеников, в этом смысл подготовки иерархической группы. Или, если отдельный ученик стяжает какую-то работу для – не себя, а ученикам, для какой-то школы, для какой-то задачи, выполняющейся уже в группе или растущей в групповом режиме. Только тогда возможен индивидуальный контакт.</w:t>
      </w:r>
    </w:p>
    <w:p>
      <w:pPr>
        <w:pStyle w:val="TextBody"/>
        <w:rPr>
          <w:b/>
          <w:b/>
          <w:i/>
          <w:i/>
        </w:rPr>
      </w:pPr>
      <w:r>
        <w:rPr>
          <w:b/>
          <w:i/>
        </w:rPr>
      </w:r>
    </w:p>
    <w:p>
      <w:pPr>
        <w:pStyle w:val="TextBody"/>
        <w:rPr/>
      </w:pPr>
      <w:r>
        <w:rPr/>
        <w:t xml:space="preserve">И то, нас даже при вот такой работе мнгообразных групп, Учитель кричит, что мы сильны вместе - выходим вдвоем. То есть элемент группы. С разных сторон рассматриваем и уточняем позиции, чтобы не было наших индивидуальных: ни Инниных, ни моих взглядов на какие-то вещи, то есть перепроверка себя. А то и втроем, вчетвером, как это было вчера по этим вот рекомендациям. Ничего страшного. «Гром гремит, глядишь мужик перекреститься». Глядишь осознает. Это не гром, это где-то что-то рухнуло.  Поэтому я бы обратил ваше внимание на эту вещь. Это только для общения уже групповой режим. А для накопления огня, ну, понятно, – он должен быть автоматическим. </w:t>
      </w:r>
      <w:r>
        <w:rPr>
          <w:i/>
        </w:rPr>
        <w:t xml:space="preserve">Поэтому ни в коем случае не входите вещь: «когда я накапливаю огонь». </w:t>
      </w:r>
      <w:r>
        <w:rPr/>
        <w:t xml:space="preserve">Тут же будет расти эго, оно тут же этим огнем будет утяжеляться, потом вы будете накапливать просто от ума, ибо эго окажется даже не на своем месте, а опуститься куда-нибудь на эфир, ментальный план нижестоящих глобусов, на эфире, и поехали, и поехали. И причем никто не будет виноват, будет ваша глупость. Кроме вашей глупости. </w:t>
      </w:r>
    </w:p>
    <w:p>
      <w:pPr>
        <w:pStyle w:val="TextBody"/>
        <w:rPr/>
      </w:pPr>
      <w:r>
        <w:rPr/>
      </w:r>
    </w:p>
    <w:p>
      <w:pPr>
        <w:pStyle w:val="TextBody"/>
        <w:rPr/>
      </w:pPr>
      <w:r>
        <w:rPr>
          <w:b/>
          <w:i/>
        </w:rPr>
        <w:t xml:space="preserve">То есть стяжать возможности эволюционного восхождения или просто восхождения нам даны, а вот как мы их используем и есть свобода Воли, свободно. И от того как используем, так и пребудет нам. Вот это и есть Свобода. </w:t>
      </w:r>
      <w:r>
        <w:rPr/>
        <w:t xml:space="preserve">В начале стяжать возможность, а потом свободно выбирать, как эту возможность реализовать. Вот сейчас у нас начинается свободный выбор реализации. С одной стороны, есть правило, которое заставляет хотя бы задуматься, как это сделать, а с другой стороны, как уж вы будете делать в своих местных условиях, или в индивидуальных условиях – это ваш выбор, это ваша свобода. </w:t>
      </w:r>
    </w:p>
    <w:p>
      <w:pPr>
        <w:pStyle w:val="TextBody"/>
        <w:rPr/>
      </w:pPr>
      <w:r>
        <w:rPr/>
      </w:r>
    </w:p>
    <w:p>
      <w:pPr>
        <w:pStyle w:val="TextBody"/>
        <w:rPr/>
      </w:pPr>
      <w:r>
        <w:rPr/>
        <w:t xml:space="preserve">Вот это первая тема, а то вчера на совете координаторов прозвучал вопрос, я понял, что надо еще раз сказать. А то еще и два раза сказать еще и координаторам на местах, чтобы это вошло, даже не в пятки, а стало полнотой тела. Чтоб каждая клеточка знала – самой не выпендриваться, только вместе. … . Если вы будете следовать за телом, а тело выражает волю Отца, то вы сразу увидите общегрупповой режим работы. Потому что клеточка, которая выпендривается, называется уже – онкологией. Это другой аспект роста клеточных структур, совершенно неестественный для организма, и чисто, как наказание, за определенные вне групповые, эгоистические действия. … И здесь начинается уже работа ответственности над порученной задачей. </w:t>
      </w:r>
    </w:p>
    <w:p>
      <w:pPr>
        <w:pStyle w:val="TextBody"/>
        <w:rPr/>
      </w:pPr>
      <w:r>
        <w:rPr/>
      </w:r>
    </w:p>
    <w:p>
      <w:pPr>
        <w:pStyle w:val="TextBody"/>
        <w:rPr/>
      </w:pPr>
      <w:r>
        <w:rPr/>
        <w:t xml:space="preserve">И второй момент. Еще раз хочу акцентировать внимание, чтобы еще раз вы запомнили. И вчера мы вывод такой с координаторами сделали и вам рекомендуем. </w:t>
      </w:r>
      <w:r>
        <w:rPr>
          <w:b/>
          <w:i/>
        </w:rPr>
        <w:t xml:space="preserve">Только возжиганием 18-ти Центров перед практикой воспламеняется в каждом ученике работа Дома Отца. </w:t>
      </w:r>
      <w:r>
        <w:rPr/>
        <w:t xml:space="preserve">Поэтому, только придя на группу, придя на занятие, особенно к ученикам, которые не были здесь, вначале обратите внимание на отдачу того, что вы здесь взяли, даже не теоретически, просто в огне. Имейте ввиду, что качество огня вашего, особенно в ближайшие 10-12 дней, к сожалению, а может быть к счастью, к сожалению, потому что это может вызвать неадекватные реакции, как вызываются вокруг нас, будет не соответствовать качеству огня учеников. Как бы они там не сдавали экзамен и не стяжали, устремленная групповая работа по два три раза в  день, с учетом всех ваших  занятий, плюс лекционная работа накрутили в вас, именно накрутила или вы настяжали, соответственно другой стиль огня, другой стиль жизни, </w:t>
      </w:r>
      <w:r>
        <w:rPr>
          <w:highlight w:val="yellow"/>
        </w:rPr>
        <w:t>всех</w:t>
      </w:r>
      <w:r>
        <w:rPr/>
        <w:t xml:space="preserve">, по планам. А вы это не замечаете. А может на физике вы это заметили, не во внешнем, в том как вы даже проживаете огонь. </w:t>
      </w:r>
    </w:p>
    <w:p>
      <w:pPr>
        <w:pStyle w:val="TextBody"/>
        <w:rPr/>
      </w:pPr>
      <w:r>
        <w:rPr/>
      </w:r>
    </w:p>
    <w:p>
      <w:pPr>
        <w:pStyle w:val="TextBody"/>
        <w:rPr/>
      </w:pPr>
      <w:r>
        <w:rPr/>
        <w:t xml:space="preserve">Вчера, с одним молодым человеком шел просто. Он говорит, всегда, в течение года у меня были вопросы по проживаемости, теперь у меня их нет. Теперь у меня один вопрос, как бы выстоять практику и выдержать проживание. …. Я понимаю, что у кого-то наступило, у кого-то нет, кто-то прошел проживаемость, кто-то нет, то есть тут сложный комплекс кармических, индивидуальных условий. Но обратите, пожалуйста внимание на то, что эта проживаемость, даже у молодого человека, который раньше не чувствовал огонь, и не проживал его наступила, для меня это был знак, а значит соответствующие другие виды огня, чем он раньше жил,  в нем действуют. Когда вы приедете на места, вы должны помнить, что в самом маленьком качестве, но вы будете в других огнях. И когда там сдавали экзамены и возжигались этим, там, все-таки,  в социальных условиях, мы здесь - в плотной группе устремленных. </w:t>
      </w:r>
      <w:r>
        <w:rPr>
          <w:b/>
          <w:i/>
        </w:rPr>
        <w:t xml:space="preserve">И вот это качество огня надо в первую очередь сознательно, на любой групповой практике, а то и практиках отдать, чтобы возожглась вся школа и ваши территории. </w:t>
      </w:r>
    </w:p>
    <w:p>
      <w:pPr>
        <w:pStyle w:val="TextBody"/>
        <w:rPr/>
      </w:pPr>
      <w:r>
        <w:rPr/>
      </w:r>
    </w:p>
    <w:p>
      <w:pPr>
        <w:pStyle w:val="TextBody"/>
        <w:rPr/>
      </w:pPr>
      <w:r>
        <w:rPr/>
        <w:t xml:space="preserve">Ну, ваша группа, ваше отделение, ваши файвы. Обратите на это внимание. Я говорю это не для того, что вот мы какие хорошие, возожглись. Нет. Если вы здесь, а не там, наша естественная ученическая задача – отдать этот  потенциал и выразить его как практически, в групповом возжигании, так и теоретически, то есть </w:t>
      </w:r>
      <w:r>
        <w:rPr>
          <w:b/>
          <w:i/>
        </w:rPr>
        <w:t>выровняться насколько можно</w:t>
      </w:r>
      <w:r>
        <w:rPr/>
        <w:t>. Не к ним опуститься, а попробовать насколько они готовы выровняться на тот уровень Огня, в котором вы приедете. То есть они должны подтягиваться. Возможно, кто-то и прошел там в экзамене, и будет соответствовать такому же типу огня, хотя он и будет смешан с местными условиями. Тут уже вы должны взаимодействовать, то есть не только расплескать, а поднять отделения, группы Школы до этого состояния. И вы сами, выехав с поляны сегодня, завтра, когда вы уедите – увидите эту разницу, в каком-то аспекте, если вы будете внимательны конечно. …</w:t>
      </w:r>
    </w:p>
    <w:p>
      <w:pPr>
        <w:pStyle w:val="TextBody"/>
        <w:rPr/>
      </w:pPr>
      <w:r>
        <w:rPr/>
      </w:r>
    </w:p>
    <w:p>
      <w:pPr>
        <w:pStyle w:val="TextBody"/>
        <w:rPr/>
      </w:pPr>
      <w:r>
        <w:rPr/>
        <w:t xml:space="preserve">Ваша задача будет там, даже не встраивание в год учебный, а выравнивание этих огней. Чтобы в год настраивались с учетом этих огней и этих накоплений. </w:t>
      </w:r>
      <w:r>
        <w:rPr>
          <w:b/>
          <w:i/>
        </w:rPr>
        <w:t xml:space="preserve">И обратите внимание, что учебный план лучше начать с изучения  того, что вы здесь записали и видите, что вы даже осознали. </w:t>
      </w:r>
      <w:r>
        <w:rPr/>
        <w:t xml:space="preserve">Причем вы это можете в любом режиме делать, как вы это понимаете, кому надо, тот возьмет свою истину, спросит у Учителя своего и пойдет. Учителя все на страже и все могут объяснить это. Вопрос в чем? Вопрос, как мы сможем передать. Поэтому еще раз обращаю внимание, что все, буквально все, даже вчерашние занятия шли с новыми накоплениями. </w:t>
      </w:r>
    </w:p>
    <w:p>
      <w:pPr>
        <w:pStyle w:val="TextBody"/>
        <w:rPr/>
      </w:pPr>
      <w:r>
        <w:rPr/>
      </w:r>
    </w:p>
    <w:p>
      <w:pPr>
        <w:pStyle w:val="TextBody"/>
        <w:rPr/>
      </w:pPr>
      <w:r>
        <w:rPr/>
        <w:t xml:space="preserve">А это значит, что все 18-ть занятий, надо найти какое-то новое зерно, новую истину, новый вариант этого, с учетом, кстати, 18-ти ЦО, синтезировать это в дальнейший путь как индивидуальный, так и групповой, насколько можно. Есть какие-то крупные находки, есть более маленькие, даже очень маленькие есть находки, которые мы потом в теофах не особо акцентировали с вами, но которые приведут к более грандиозным последствиям, чем крупные, которые мы сейчас видим. Даже вот эту матрицу, это более маленькая находка, которая приведет к более грандиозным последствиям работы Школы. Но это вы должны найти сами. На такие вещи мы пока не можем акцентировать ваше внимание только потому, что даже эта находка должна созреть и в нас и в Школе. Вы можете ее найти и увидеть. Вот даже такая подсказка вам. Но, к ней мы пока не совсем готовы индивидуально и группово, поэтому мы ее нашли и рассказали. А вот кто нашел и применит, тот нашел и применение. Вот такие парадоксы. Ну это как раз и есть работа с материалами экзамена. </w:t>
      </w:r>
    </w:p>
    <w:p>
      <w:pPr>
        <w:pStyle w:val="TextBody"/>
        <w:rPr/>
      </w:pPr>
      <w:r>
        <w:rPr/>
      </w:r>
    </w:p>
    <w:p>
      <w:pPr>
        <w:pStyle w:val="TextBody"/>
        <w:rPr/>
      </w:pPr>
      <w:r>
        <w:rPr/>
        <w:t xml:space="preserve">Попробуйте, как </w:t>
      </w:r>
      <w:r>
        <w:rPr>
          <w:b/>
          <w:i/>
        </w:rPr>
        <w:t>цель</w:t>
      </w:r>
      <w:r>
        <w:rPr/>
        <w:t xml:space="preserve"> взять, </w:t>
      </w:r>
      <w:r>
        <w:rPr>
          <w:b/>
          <w:i/>
        </w:rPr>
        <w:t>синтезировать, не весь материал, а находки.</w:t>
      </w:r>
      <w:r>
        <w:rPr/>
        <w:t xml:space="preserve"> Вот там матрицу нашли с </w:t>
      </w:r>
      <w:r>
        <w:rPr>
          <w:highlight w:val="yellow"/>
        </w:rPr>
        <w:t>…</w:t>
      </w:r>
      <w:r>
        <w:rPr/>
        <w:t xml:space="preserve">, вот тут аппараты нашли универсума, вот там еще что-то, там еще что-то, и из каждого занятия, с каждой теофы что-то взять, а потом складывать, синтезировать, увидеть, что же мы накопили. И даже из этого изучения будет другой в то, </w:t>
      </w:r>
      <w:r>
        <w:rPr>
          <w:highlight w:val="green"/>
        </w:rPr>
        <w:t>что мы здесь сделали.</w:t>
      </w:r>
    </w:p>
    <w:p>
      <w:pPr>
        <w:pStyle w:val="Normal"/>
        <w:jc w:val="both"/>
        <w:rPr/>
      </w:pPr>
      <w:r>
        <w:rPr/>
      </w:r>
    </w:p>
    <w:p>
      <w:pPr>
        <w:pStyle w:val="Heading1"/>
        <w:rPr/>
      </w:pPr>
      <w:r>
        <w:rPr/>
        <w:t>Практика</w:t>
      </w:r>
    </w:p>
    <w:p>
      <w:pPr>
        <w:pStyle w:val="TextBody"/>
        <w:rPr/>
      </w:pPr>
      <w:r>
        <w:rPr/>
        <w:t>(начинаем исполнять Закон сами с себя)</w:t>
      </w:r>
    </w:p>
    <w:p>
      <w:pPr>
        <w:pStyle w:val="Normal"/>
        <w:jc w:val="both"/>
        <w:rPr/>
      </w:pPr>
      <w:r>
        <w:rPr/>
        <w:t>Мы погружаемся вглубь себя, воспламеняемся всем накопленным Огнем всех 10-ти аппаратов Универсума, воспламеняясь Огнем Сердца, Огнем Разума, Огнем Тела, Огнем Дома Отца, Огнем Слова Отца, Огнем Образа Отца, Огнем Сансары, Огнем Теофы, Огнем Иерархии и Огнем Агентичности Дома Отца.</w:t>
      </w:r>
    </w:p>
    <w:p>
      <w:pPr>
        <w:pStyle w:val="Normal"/>
        <w:jc w:val="both"/>
        <w:rPr/>
      </w:pPr>
      <w:r>
        <w:rPr/>
      </w:r>
    </w:p>
    <w:p>
      <w:pPr>
        <w:pStyle w:val="Normal"/>
        <w:jc w:val="both"/>
        <w:rPr/>
      </w:pPr>
      <w:r>
        <w:rPr/>
        <w:t>И в синтезе десятки, воспламеняя всё разнообразие ученических путей и восхождений данной группы, мы синтезируемся между собой всеми возможными вариантами десятки аппаратов Универсума, воспламеняемся во всеединство Огня Отца Всеединого Звездного в нас. И в этом Огне синтезируемся с Владыками и Владычицами:</w:t>
      </w:r>
    </w:p>
    <w:p>
      <w:pPr>
        <w:pStyle w:val="Normal"/>
        <w:numPr>
          <w:ilvl w:val="0"/>
          <w:numId w:val="2"/>
        </w:numPr>
        <w:jc w:val="both"/>
        <w:rPr/>
      </w:pPr>
      <w:r>
        <w:rPr/>
        <w:t>1-го Центра Огня, воспламеняясь ими,</w:t>
      </w:r>
    </w:p>
    <w:p>
      <w:pPr>
        <w:pStyle w:val="Normal"/>
        <w:numPr>
          <w:ilvl w:val="0"/>
          <w:numId w:val="2"/>
        </w:numPr>
        <w:jc w:val="both"/>
        <w:rPr/>
      </w:pPr>
      <w:r>
        <w:rPr/>
        <w:t>2-го Центра Огня, воспламеняясь ими,</w:t>
      </w:r>
    </w:p>
    <w:p>
      <w:pPr>
        <w:pStyle w:val="Normal"/>
        <w:numPr>
          <w:ilvl w:val="0"/>
          <w:numId w:val="2"/>
        </w:numPr>
        <w:jc w:val="both"/>
        <w:rPr/>
      </w:pPr>
      <w:r>
        <w:rPr/>
        <w:t>3-го Центра Огня, воспламеняясь ими,</w:t>
      </w:r>
    </w:p>
    <w:p>
      <w:pPr>
        <w:pStyle w:val="Normal"/>
        <w:numPr>
          <w:ilvl w:val="0"/>
          <w:numId w:val="2"/>
        </w:numPr>
        <w:jc w:val="both"/>
        <w:rPr/>
      </w:pPr>
      <w:r>
        <w:rPr/>
        <w:t>4-го Центра Огня, воспламеняясь ими,</w:t>
      </w:r>
    </w:p>
    <w:p>
      <w:pPr>
        <w:pStyle w:val="Normal"/>
        <w:numPr>
          <w:ilvl w:val="0"/>
          <w:numId w:val="2"/>
        </w:numPr>
        <w:jc w:val="both"/>
        <w:rPr/>
      </w:pPr>
      <w:r>
        <w:rPr/>
        <w:t>5-го Центра Огня, воспламеняясь ими,</w:t>
      </w:r>
    </w:p>
    <w:p>
      <w:pPr>
        <w:pStyle w:val="Normal"/>
        <w:numPr>
          <w:ilvl w:val="0"/>
          <w:numId w:val="2"/>
        </w:numPr>
        <w:jc w:val="both"/>
        <w:rPr/>
      </w:pPr>
      <w:r>
        <w:rPr/>
        <w:t>6-го Центра Огня, воспламеняясь ими,</w:t>
      </w:r>
    </w:p>
    <w:p>
      <w:pPr>
        <w:pStyle w:val="Normal"/>
        <w:numPr>
          <w:ilvl w:val="0"/>
          <w:numId w:val="2"/>
        </w:numPr>
        <w:jc w:val="both"/>
        <w:rPr/>
      </w:pPr>
      <w:r>
        <w:rPr/>
        <w:t>7-го Центра Огня, воспламеняясь ими,</w:t>
      </w:r>
    </w:p>
    <w:p>
      <w:pPr>
        <w:pStyle w:val="Normal"/>
        <w:numPr>
          <w:ilvl w:val="0"/>
          <w:numId w:val="2"/>
        </w:numPr>
        <w:jc w:val="both"/>
        <w:rPr/>
      </w:pPr>
      <w:r>
        <w:rPr/>
        <w:t>8-го Центра Огня, воспламеняясь ими,</w:t>
      </w:r>
    </w:p>
    <w:p>
      <w:pPr>
        <w:pStyle w:val="Normal"/>
        <w:numPr>
          <w:ilvl w:val="0"/>
          <w:numId w:val="2"/>
        </w:numPr>
        <w:jc w:val="both"/>
        <w:rPr/>
      </w:pPr>
      <w:r>
        <w:rPr/>
        <w:t>9-го Центра Огня первой звездной ступени, воспламеняясь ими,</w:t>
      </w:r>
    </w:p>
    <w:p>
      <w:pPr>
        <w:pStyle w:val="Normal"/>
        <w:numPr>
          <w:ilvl w:val="0"/>
          <w:numId w:val="2"/>
        </w:numPr>
        <w:jc w:val="both"/>
        <w:rPr/>
      </w:pPr>
      <w:r>
        <w:rPr/>
        <w:t>10-го Центра Огня второй звездной ступени, воспламеняясь ими,</w:t>
      </w:r>
    </w:p>
    <w:p>
      <w:pPr>
        <w:pStyle w:val="Normal"/>
        <w:numPr>
          <w:ilvl w:val="0"/>
          <w:numId w:val="2"/>
        </w:numPr>
        <w:jc w:val="both"/>
        <w:rPr/>
      </w:pPr>
      <w:r>
        <w:rPr/>
        <w:t>11-го Центра Огня третьей звездной ступени, воспламеняясь ими,</w:t>
      </w:r>
    </w:p>
    <w:p>
      <w:pPr>
        <w:pStyle w:val="Normal"/>
        <w:numPr>
          <w:ilvl w:val="0"/>
          <w:numId w:val="2"/>
        </w:numPr>
        <w:jc w:val="both"/>
        <w:rPr/>
      </w:pPr>
      <w:r>
        <w:rPr/>
        <w:t>12-го Центра Огня четвертой звездной ступени, воспламеняясь ими,</w:t>
      </w:r>
    </w:p>
    <w:p>
      <w:pPr>
        <w:pStyle w:val="Normal"/>
        <w:numPr>
          <w:ilvl w:val="0"/>
          <w:numId w:val="2"/>
        </w:numPr>
        <w:jc w:val="both"/>
        <w:rPr/>
      </w:pPr>
      <w:r>
        <w:rPr/>
        <w:t>13-го Центра Огня пятой звездной ступени, воспламеняясь ими,</w:t>
      </w:r>
    </w:p>
    <w:p>
      <w:pPr>
        <w:pStyle w:val="Normal"/>
        <w:numPr>
          <w:ilvl w:val="0"/>
          <w:numId w:val="2"/>
        </w:numPr>
        <w:jc w:val="both"/>
        <w:rPr/>
      </w:pPr>
      <w:r>
        <w:rPr/>
        <w:t>14-го Центра Огня шестой звездной ступени, воспламеняясь ими,</w:t>
      </w:r>
    </w:p>
    <w:p>
      <w:pPr>
        <w:pStyle w:val="Normal"/>
        <w:numPr>
          <w:ilvl w:val="0"/>
          <w:numId w:val="2"/>
        </w:numPr>
        <w:jc w:val="both"/>
        <w:rPr/>
      </w:pPr>
      <w:r>
        <w:rPr/>
        <w:t>15-го Центра Огня седьмой звездной ступени, воспламеняясь ими,</w:t>
      </w:r>
    </w:p>
    <w:p>
      <w:pPr>
        <w:pStyle w:val="Normal"/>
        <w:numPr>
          <w:ilvl w:val="0"/>
          <w:numId w:val="2"/>
        </w:numPr>
        <w:jc w:val="both"/>
        <w:rPr/>
      </w:pPr>
      <w:r>
        <w:rPr/>
        <w:t>16-го Центра Огня восьмой звездной ступени, воспламеняясь ими,</w:t>
      </w:r>
    </w:p>
    <w:p>
      <w:pPr>
        <w:pStyle w:val="Normal"/>
        <w:numPr>
          <w:ilvl w:val="0"/>
          <w:numId w:val="2"/>
        </w:numPr>
        <w:jc w:val="both"/>
        <w:rPr/>
      </w:pPr>
      <w:r>
        <w:rPr/>
        <w:t>17-го Центра Огня девятой звездной ступени, воспламеняясь ими,</w:t>
      </w:r>
    </w:p>
    <w:p>
      <w:pPr>
        <w:pStyle w:val="Normal"/>
        <w:numPr>
          <w:ilvl w:val="0"/>
          <w:numId w:val="2"/>
        </w:numPr>
        <w:jc w:val="both"/>
        <w:rPr/>
      </w:pPr>
      <w:r>
        <w:rPr/>
        <w:t>и 18-го Центра Огня десятой звездной ступени, воспламеняясь ими,</w:t>
      </w:r>
    </w:p>
    <w:p>
      <w:pPr>
        <w:pStyle w:val="Normal"/>
        <w:jc w:val="both"/>
        <w:rPr/>
      </w:pPr>
      <w:r>
        <w:rPr/>
        <w:t>И возжигая соответствующую каплю Огня индивидуально в каждом, мы воспламеняем соответствующие Шары Огня групповой работы в целом по Домам Сердца, группам, отделениям, Центрам, Теофам, секторам с файвамми и файвам, иерархической школе, институту, Высшей Школе и Агентству Дома Отца, возжигающих по порученным направлениям соответствующие виды деятельности, и воспламеняющим всю работу Федеративного Агентства Дома Отца и проявление Дома Отца, как конкретно в каждом участнике практики, так и в целом во всех учениках, координаторах и агентах Дома Отца по порученным направлениям деятельности.</w:t>
      </w:r>
    </w:p>
    <w:p>
      <w:pPr>
        <w:pStyle w:val="Normal"/>
        <w:jc w:val="both"/>
        <w:rPr/>
      </w:pPr>
      <w:r>
        <w:rPr/>
      </w:r>
    </w:p>
    <w:p>
      <w:pPr>
        <w:pStyle w:val="Normal"/>
        <w:jc w:val="both"/>
        <w:rPr/>
      </w:pPr>
      <w:r>
        <w:rPr/>
        <w:t xml:space="preserve">И воспламенившись этим Огнем, мы разворачиваем свое присутствие в Доме Отца на любом возможном для нас плане или Звездной ступени и воспламеняясь этим огнем, мы проявляем Огонь Дома Отца и тот Дом Отца, в котором мы воспламенились в наше физическое присутствие, развертывая его в нас, вокруг нас в полноте группы, теофы нашей </w:t>
      </w:r>
    </w:p>
    <w:p>
      <w:pPr>
        <w:pStyle w:val="Normal"/>
        <w:jc w:val="both"/>
        <w:rPr/>
      </w:pPr>
      <w:r>
        <w:rPr/>
      </w:r>
    </w:p>
    <w:p>
      <w:pPr>
        <w:pStyle w:val="Normal"/>
        <w:jc w:val="both"/>
        <w:rPr/>
      </w:pPr>
      <w:r>
        <w:rPr/>
        <w:t xml:space="preserve">И в этой развертке воспламенения в Огне, мы синтезируемся </w:t>
      </w:r>
    </w:p>
    <w:p>
      <w:pPr>
        <w:pStyle w:val="Normal"/>
        <w:jc w:val="both"/>
        <w:rPr/>
      </w:pPr>
      <w:r>
        <w:rPr/>
        <w:t xml:space="preserve">с Отцом Единым Звездным, </w:t>
      </w:r>
    </w:p>
    <w:p>
      <w:pPr>
        <w:pStyle w:val="Normal"/>
        <w:jc w:val="both"/>
        <w:rPr/>
      </w:pPr>
      <w:r>
        <w:rPr/>
        <w:t xml:space="preserve">с Матушкой Единой Звездной, </w:t>
      </w:r>
    </w:p>
    <w:p>
      <w:pPr>
        <w:pStyle w:val="Normal"/>
        <w:jc w:val="both"/>
        <w:rPr/>
      </w:pPr>
      <w:r>
        <w:rPr/>
        <w:t xml:space="preserve">Дочерью Универсально-Звездной </w:t>
      </w:r>
    </w:p>
    <w:p>
      <w:pPr>
        <w:pStyle w:val="Normal"/>
        <w:jc w:val="both"/>
        <w:rPr/>
      </w:pPr>
      <w:r>
        <w:rPr/>
        <w:t xml:space="preserve">и с Сыном Универсально-Звездным, воспламеняясь первым Крестом Пути, </w:t>
      </w:r>
    </w:p>
    <w:p>
      <w:pPr>
        <w:pStyle w:val="Normal"/>
        <w:jc w:val="both"/>
        <w:rPr/>
      </w:pPr>
      <w:r>
        <w:rPr/>
        <w:t>С Владыками Дома Отца Универсума Кут Хуми и Фаинь,</w:t>
      </w:r>
    </w:p>
    <w:p>
      <w:pPr>
        <w:pStyle w:val="Normal"/>
        <w:jc w:val="both"/>
        <w:rPr/>
      </w:pPr>
      <w:r>
        <w:rPr/>
        <w:t>С Владыками Иерархии Универсума Морией и Свет, воспламеняясь вторым Крестом Пути.</w:t>
      </w:r>
    </w:p>
    <w:p>
      <w:pPr>
        <w:pStyle w:val="Normal"/>
        <w:jc w:val="both"/>
        <w:rPr/>
      </w:pPr>
      <w:r>
        <w:rPr/>
      </w:r>
    </w:p>
    <w:p>
      <w:pPr>
        <w:pStyle w:val="Normal"/>
        <w:jc w:val="both"/>
        <w:rPr/>
      </w:pPr>
      <w:r>
        <w:rPr/>
        <w:t>Мы возжигаем Звездный Крест Федеративного Агентства Дома отца, воспламеняясь в его Огне, мы устремляемся в точку, в центр Креста всей группой, воспламеняясь полнотой Огня Креста,</w:t>
      </w:r>
    </w:p>
    <w:p>
      <w:pPr>
        <w:pStyle w:val="Normal"/>
        <w:jc w:val="both"/>
        <w:rPr/>
      </w:pPr>
      <w:r>
        <w:rPr/>
      </w:r>
    </w:p>
    <w:p>
      <w:pPr>
        <w:pStyle w:val="Normal"/>
        <w:jc w:val="both"/>
        <w:rPr/>
      </w:pPr>
      <w:r>
        <w:rPr/>
        <w:t>И в этом Огне синтезируемся с</w:t>
      </w:r>
    </w:p>
    <w:p>
      <w:pPr>
        <w:pStyle w:val="Normal"/>
        <w:jc w:val="both"/>
        <w:rPr/>
      </w:pPr>
      <w:r>
        <w:rPr/>
        <w:t>Отцом Всеедино-Звездным, воспламеняясь Его Огнем ядер клеточек каждого из нас. И в целом всей Теофы. И вэтом Огне возжигая Образ Отца Всеединого в нашем физическом присутствии и направляя нашу ученическую деятельность и практики на реализацию соответствующего Образа Отца Всеедино-Звездного в нас, вокруг нас, в целом всей группы, теофы. Аминь</w:t>
      </w:r>
    </w:p>
    <w:p>
      <w:pPr>
        <w:pStyle w:val="Normal"/>
        <w:jc w:val="both"/>
        <w:rPr/>
      </w:pPr>
      <w:r>
        <w:rPr/>
      </w:r>
    </w:p>
    <w:p>
      <w:pPr>
        <w:pStyle w:val="Normal"/>
        <w:jc w:val="both"/>
        <w:rPr/>
      </w:pPr>
      <w:r>
        <w:rPr/>
        <w:t>И воспламеняясь по образу и подобию Отцом Всеедино-Звездным, воспламеняясь в Его Огне мы выходим из данной практики и отдавая этот Огонь на развитие и воспламенение в целом всей Планеты в развертывании Федеративного Дома отца и всех Его подразделений выходим из практики для соответствующей ученической деятельности. Аминь.</w:t>
      </w:r>
    </w:p>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rPr/>
      </w:pPr>
      <w:r>
        <w:rPr>
          <w:b/>
          <w:i/>
        </w:rPr>
        <w:t>Вот примерно в таком мыслеобразе можно начинать каждое занятие</w:t>
      </w:r>
      <w:r>
        <w:rPr/>
        <w:t xml:space="preserve">. Может даже и втаком, чтобы особо ничего не выдумывать. Эта практика заняла всего 10-ть минут. При этом стремитесь к максимальной скорости и четкости мыслеобраза и не обращайте внимание ни на начинающих, ни на кого. Закон скорости – обязательное звездное начало. </w:t>
      </w:r>
    </w:p>
    <w:p>
      <w:pPr>
        <w:pStyle w:val="Normal"/>
        <w:jc w:val="both"/>
        <w:rPr/>
      </w:pPr>
      <w:r>
        <w:rPr/>
      </w:r>
    </w:p>
    <w:p>
      <w:pPr>
        <w:pStyle w:val="Normal"/>
        <w:jc w:val="both"/>
        <w:rPr/>
      </w:pPr>
      <w:r>
        <w:rPr/>
        <w:t>И вот возжегшись, воспламенившись и кто действительно проживает активно, тот увидел соответствующее воспламенение и соответствующее присутствие видов Огня и разность видов работы. И после этой настройки, после воспламенения, после выхода из всех социально активных действий начинайте работать. Я думаю вы сами сейчас прожили изменение состояния группы, хотя понятно мы еще настраивались и настройку, подчеркиваю, никто перед первой практикой не отменял. Даже если она будет час длиться. Мы не знаем какие люди придут.</w:t>
      </w:r>
    </w:p>
    <w:p>
      <w:pPr>
        <w:pStyle w:val="Normal"/>
        <w:jc w:val="both"/>
        <w:rPr/>
      </w:pPr>
      <w:r>
        <w:rPr/>
      </w:r>
    </w:p>
    <w:p>
      <w:pPr>
        <w:pStyle w:val="Normal"/>
        <w:jc w:val="both"/>
        <w:rPr/>
      </w:pPr>
      <w:r>
        <w:rPr/>
        <w:t>Но работа начинается после такой практики возжигания, потом идет занятие, лекция, беседа, даже если осталось 20 мин., а потом Теофа. Вот, если м ык этому приучимся, тогда и ученики будут приходить готовыми и настройка будет меньше занимать времени, потому что все едучи и бездельничая в трамваях, метро и автобусе, будут настраиваться, или идя пешком, синтезироваться с Учителем и приводить свои тела, сердца, разумы в порядок. Качество будет повышаться, тогда сразу же будет практика, а не настройка 40 мин., или 20, или полтора часа, соответствующая работа и итоговая практика, как теофа.</w:t>
      </w:r>
    </w:p>
    <w:p>
      <w:pPr>
        <w:pStyle w:val="Normal"/>
        <w:jc w:val="both"/>
        <w:rPr/>
      </w:pPr>
      <w:r>
        <w:rPr/>
      </w:r>
    </w:p>
    <w:p>
      <w:pPr>
        <w:pStyle w:val="Normal"/>
        <w:jc w:val="both"/>
        <w:rPr/>
      </w:pPr>
      <w:r>
        <w:rPr/>
        <w:t>Вот тогда мы будем растить еще и ученическую дисциплину. А то все эти годы, мы объясняем, объясняем, что надо приходить настроенными, и никак не вмещается … Ну, и настройку, каждый ведущий по группе определяет сам. Если не умеете определять, можно просто сразу возжигаться, то есть это никто не возбранял. Пришли, собрались и возжигайтесь. Тут уже индивидуальный стиль ведущего, кто как видит работу.</w:t>
      </w:r>
    </w:p>
    <w:p>
      <w:pPr>
        <w:pStyle w:val="Normal"/>
        <w:jc w:val="both"/>
        <w:rPr/>
      </w:pPr>
      <w:r>
        <w:rPr/>
      </w:r>
    </w:p>
    <w:p>
      <w:pPr>
        <w:pStyle w:val="Normal"/>
        <w:jc w:val="both"/>
        <w:rPr/>
      </w:pPr>
      <w:r>
        <w:rPr/>
        <w:t>В зависимости от плрученного дела или от вашего структурного подразделения, вы синтезируетесь с соответствующими Владыками Центров Огня для групповой работы. Если вы работаете как Дом Сердца, соответственно 9-й центр Огня. Если вы работаете группой любой – любого сектора, любого файва, просто группой, индивидуальной, назыается – это 10-й Центр, Дом Отца. Если вы работаете отделением, собрались или координаторы – 11-й Центр Огня.. Центры – у нас один всего – это 12-й ЦО. Теофа – это обозначенные координаторы, у нас всего один на всю Школу. Если вы проводите Теофу – это к вам не касается. Это делает обозначенный координатор этой практики, пятой. И, еси вы собрались сектором или файвом, вы возжигаетесь соответственно с 14-м Центром Огня.</w:t>
      </w:r>
    </w:p>
    <w:p>
      <w:pPr>
        <w:pStyle w:val="Normal"/>
        <w:jc w:val="both"/>
        <w:rPr/>
      </w:pPr>
      <w:r>
        <w:rPr/>
      </w:r>
    </w:p>
    <w:p>
      <w:pPr>
        <w:pStyle w:val="2"/>
        <w:rPr/>
      </w:pPr>
      <w:r>
        <w:rPr/>
        <w:t>Вчера на совете координаторов были определены 6 ЦО, с 9-го по !4-й, с которыми мы будем работать в течение года, чтобы накопить соответствующий огонь. В начле надо накопить Огонь возможностей наших.</w:t>
      </w:r>
    </w:p>
    <w:p>
      <w:pPr>
        <w:pStyle w:val="Normal"/>
        <w:jc w:val="both"/>
        <w:rPr>
          <w:b/>
          <w:b/>
          <w:i/>
          <w:i/>
        </w:rPr>
      </w:pPr>
      <w:r>
        <w:rPr>
          <w:b/>
          <w:i/>
        </w:rPr>
      </w:r>
    </w:p>
    <w:p>
      <w:pPr>
        <w:pStyle w:val="Normal"/>
        <w:jc w:val="both"/>
        <w:rPr/>
      </w:pPr>
      <w:r>
        <w:rPr/>
        <w:t xml:space="preserve">Хотя, когда возжигаете Центры, как сейчас, вы возжигаете в целом. Единственно, что в этом мыслеобразе вот эти шары Огня, что я сейчас возжигал, вы должны делать один Шар Огня. Сейчас я возжигал, понятно, на всю Школу, а вы в мыслеобразе должны возжигать тот Шар Огня, который соотвествует вашей работе. Собралась группа – синтезировались с 10-м ЦО. Возожгли один Шар Огня. </w:t>
      </w:r>
      <w:r>
        <w:rPr>
          <w:i/>
        </w:rPr>
        <w:t>Один Шар на одну работу. А уже в индивидуальной работе вы выбираете вы выбираете тот Шар Огня, который соответствует порученному делу, подчеркиваю.</w:t>
      </w:r>
    </w:p>
    <w:p>
      <w:pPr>
        <w:pStyle w:val="Normal"/>
        <w:jc w:val="both"/>
        <w:rPr>
          <w:i/>
          <w:i/>
        </w:rPr>
      </w:pPr>
      <w:r>
        <w:rPr>
          <w:i/>
        </w:rPr>
      </w:r>
    </w:p>
    <w:p>
      <w:pPr>
        <w:pStyle w:val="TextBody"/>
        <w:rPr/>
      </w:pPr>
      <w:r>
        <w:rPr/>
        <w:t>Вот это и будет иерархическая ответственность учеников, то есть возжигаетесь по каплям со всеми Центрами, а по Шару Огня только с тем, который … . Допустим, отделения работают с 11-м ЦО, группы – с 10-м, сектор, и то сектор с координатором сектора или его помощником, то есть кандидатом на координатора и ни с кем другим. Координаторы обозначаются не для того, что они есть, а для того, что они ведут работу, и Учителя это очень четко отслеживают, даже ученические смыслы по этому поводу.</w:t>
      </w:r>
    </w:p>
    <w:p>
      <w:pPr>
        <w:pStyle w:val="Normal"/>
        <w:jc w:val="both"/>
        <w:rPr/>
      </w:pPr>
      <w:r>
        <w:rPr/>
      </w:r>
    </w:p>
    <w:p>
      <w:pPr>
        <w:pStyle w:val="Normal"/>
        <w:jc w:val="both"/>
        <w:rPr/>
      </w:pPr>
      <w:r>
        <w:rPr/>
        <w:t>Вот координаторы групп, которые вообще обозначаются вообще по местам свободно: захотел взял, пожалуйста с 10-м ЦО с группой в свободном режиме, а вот отделение, центр, сектор и файв только с координаторам соответствующих назначений Учителя или ответственности, у нас так это называется в Иерархии.</w:t>
      </w:r>
    </w:p>
    <w:p>
      <w:pPr>
        <w:pStyle w:val="Normal"/>
        <w:jc w:val="both"/>
        <w:rPr/>
      </w:pPr>
      <w:r>
        <w:rPr/>
      </w:r>
    </w:p>
    <w:p>
      <w:pPr>
        <w:pStyle w:val="Normal"/>
        <w:jc w:val="both"/>
        <w:rPr/>
      </w:pPr>
      <w:r>
        <w:rPr/>
        <w:t xml:space="preserve">Теперь мы сложили, вошли в Дом Отца и осознаем такую вещь, важную, маленькую. </w:t>
      </w:r>
      <w:r>
        <w:rPr>
          <w:b/>
          <w:i/>
        </w:rPr>
        <w:t xml:space="preserve">Любое знание, которе идет в Доме Отца, по точечкам распределяется сразу в 10-ти аспектах. </w:t>
      </w:r>
      <w:r>
        <w:rPr/>
        <w:t xml:space="preserve">Любую лекцию, занятие, которые вы будете проводить в этом Огне, вы, как ученики, и ведущие должны помнить о десятиаспектности знания, как такового. </w:t>
      </w:r>
      <w:r>
        <w:rPr>
          <w:b/>
          <w:i/>
        </w:rPr>
        <w:t>Что имеется ввиду?</w:t>
      </w:r>
      <w:r>
        <w:rPr/>
        <w:t xml:space="preserve"> </w:t>
      </w:r>
      <w:r>
        <w:rPr>
          <w:highlight w:val="magenta"/>
        </w:rPr>
        <w:t>Это как раз лекция для Дома Отца. Как в ней развернуться</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3">
    <w:name w:val="Основной текст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1:00Z</dcterms:created>
  <dc:creator>Кабанова</dc:creator>
  <dc:description/>
  <dc:language>en-US</dc:language>
  <cp:lastModifiedBy>IlyaK</cp:lastModifiedBy>
  <cp:lastPrinted>2003-09-08T20:36:00Z</cp:lastPrinted>
  <dcterms:modified xsi:type="dcterms:W3CDTF">2006-09-25T08:41:00Z</dcterms:modified>
  <cp:revision>2</cp:revision>
  <dc:subject/>
  <dc:title>Шапсуга</dc:title>
</cp:coreProperties>
</file>